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специальное (коррекционное) бюджетное образовательное учреждение для обучающихся, воспитанников с ограниченными возможностями здоровья г. Мурманска специальная (коррекционная) общеобразовательная школа – интернат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бочие учебные программы по предметам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ение и развитие речи», «Письмо и развитие речи», «Математика»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устной речи на основе ознакомления с предметами и явлениями окружающей действительности», «Изобразительное искусство», «Физкультура», «Развитие психомоторных и сенсорных процессов» (коррекционные занятия), «Предметно-практическая деятельность» (школьный компонент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ля обучающихся 1 кла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2013-2014 учебный 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работаны на основе базовой программы коррекционных образовательны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й VIII вида под редакцией В.В.Воронково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СКБОУ г. Мурманска СКО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Мурманск, 2013 – 2014 учебный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специальное (коррекционное) бюджетное образовательное учреждение для обучающихся, воспитанников с ограниченными возможностями здоровья г. Мурманска специальная (коррекционная) общеобразовательная школа – интернат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 чтению и развитию реч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3-2014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го предмета «Чтение и развитие речи» для 1 класса разработана на основе «Программы подготовительного и 1- 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СКБОУ г. Мурманска СКО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- 2014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чтению и развитию речи составлена на основе учебной «Программы подготовительного и 1-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ю </w:t>
      </w:r>
      <w:r>
        <w:rPr>
          <w:rFonts w:cs="Times New Roman CYR" w:ascii="Times New Roman CYR" w:hAnsi="Times New Roman CYR"/>
          <w:sz w:val="28"/>
          <w:szCs w:val="28"/>
        </w:rPr>
        <w:t>данной программы являетс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витие навыков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ормирование общеречевых навы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звитие слухового, фонематического и зрительного восприят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звитие уст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ак результат этого, данная программа в своей предметной ориентации нацеливает педагогический процесс на решение следующи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ть букв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звукобуквенный анализ и синтез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читать по букварю, используя иллюстрации для улучшения понимания читаемого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и углублять знания учащихся об окружающем мир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положительные личностные качества учащихся.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/>
        <w:t xml:space="preserve">Наряду с этими задачами на занятиях решаются и специальные задачи, направленные на коррекцию умственной деятельности учащихся.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TextBody"/>
        <w:numPr>
          <w:ilvl w:val="0"/>
          <w:numId w:val="5"/>
        </w:numPr>
        <w:rPr/>
      </w:pPr>
      <w:r>
        <w:rPr/>
        <w:t>развитие артикуляционной моторики;</w:t>
      </w:r>
    </w:p>
    <w:p>
      <w:pPr>
        <w:pStyle w:val="TextBody"/>
        <w:numPr>
          <w:ilvl w:val="0"/>
          <w:numId w:val="5"/>
        </w:numPr>
        <w:rPr/>
      </w:pPr>
      <w:r>
        <w:rPr/>
        <w:t>формирование умения работать по словесной инструкции, алгоритму;</w:t>
      </w:r>
    </w:p>
    <w:p>
      <w:pPr>
        <w:pStyle w:val="TextBody"/>
        <w:numPr>
          <w:ilvl w:val="0"/>
          <w:numId w:val="5"/>
        </w:numPr>
        <w:rPr/>
      </w:pPr>
      <w:r>
        <w:rPr/>
        <w:t>развитие высших психических функций;</w:t>
      </w:r>
    </w:p>
    <w:p>
      <w:pPr>
        <w:pStyle w:val="TextBody"/>
        <w:numPr>
          <w:ilvl w:val="0"/>
          <w:numId w:val="5"/>
        </w:numPr>
        <w:rPr/>
      </w:pPr>
      <w:r>
        <w:rPr/>
        <w:t>коррекция нарушений  эмоционально-личностной сферы;</w:t>
      </w:r>
    </w:p>
    <w:p>
      <w:pPr>
        <w:pStyle w:val="TextBody"/>
        <w:numPr>
          <w:ilvl w:val="0"/>
          <w:numId w:val="5"/>
        </w:numPr>
        <w:rPr/>
      </w:pPr>
      <w:r>
        <w:rPr/>
        <w:t>развитие речи, владение техникой речи;</w:t>
      </w:r>
    </w:p>
    <w:p>
      <w:pPr>
        <w:pStyle w:val="TextBody"/>
        <w:numPr>
          <w:ilvl w:val="0"/>
          <w:numId w:val="5"/>
        </w:numPr>
        <w:rPr/>
      </w:pPr>
      <w:r>
        <w:rPr/>
        <w:t>расширение и обогащение словар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с учётом уровня обученности учащихся, индивидуально-дифференцированного к ним подхода. Школьникам предлагается материал, содержащий доступные для усвоения детьми с ограниченными возможностями здоровья, понятия.  В целях максимального коррекционного воздействия в содержание программы включё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чтению и развитию речи рассчитана на 132 часа в год  (4 часа  в неделю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учение грамоте осуществляется в 1 классе в течение всего года. Обучение ведётся звуковым аналитико-синтетическим методом. Программа состоит из двух разделов, соответствующих добукварному и букварному перио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задачи добукварного </w:t>
      </w:r>
      <w:r>
        <w:rPr>
          <w:sz w:val="28"/>
          <w:szCs w:val="28"/>
        </w:rPr>
        <w:t>период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учащихся к овладению первоначальными навыками чтения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ть интерес к обучению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ить особенности общего и речевого развития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задачи букварного </w:t>
      </w:r>
      <w:r>
        <w:rPr>
          <w:sz w:val="28"/>
          <w:szCs w:val="28"/>
        </w:rPr>
        <w:t>периода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вукобуквенный анализ и синтез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овладения чтение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букварный пери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 этот период начинае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осуществляется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уроках чтения и развития речи значительное место отводится развитию речи. Первоклассники учатся слушать и понимать собеседника, выполнять несложные инструкции (сядь, встань, подойди к доске), отвеча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ах чтения и развития речи формируется у детей правильная артикуляция и дик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слухового восприятия и речевого слуха в этот период является основой для усвоения звуков речи. Первоклассники учатся различать звуки окружающей действительности. В данный период учащиеся практически знакомятся с понятиями </w:t>
      </w:r>
      <w:r>
        <w:rPr>
          <w:i/>
          <w:sz w:val="28"/>
          <w:szCs w:val="28"/>
        </w:rPr>
        <w:t>слово, часть слова (слог), звук.</w:t>
      </w:r>
      <w:r>
        <w:rPr>
          <w:sz w:val="28"/>
          <w:szCs w:val="28"/>
        </w:rPr>
        <w:t xml:space="preserve"> Учат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зрительного восприятия и пространственной ориентировки направлено на подготовку к осознанию образа буквы, её пространственного расположения, к сочетанию с другими бук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добукварного периода учащиеся должны уметь делить предложения (из двух-трёх слов) на слова, двусложные слова на слоги, выделять звуки </w:t>
      </w:r>
      <w:r>
        <w:rPr>
          <w:b/>
          <w:i/>
          <w:sz w:val="28"/>
          <w:szCs w:val="28"/>
        </w:rPr>
        <w:t xml:space="preserve">а, у, м </w:t>
      </w:r>
      <w:r>
        <w:rPr>
          <w:sz w:val="28"/>
          <w:szCs w:val="28"/>
        </w:rPr>
        <w:t>в начале с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ный пери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этот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выделяют звук из речи, учатся правильно и отчётливо его произносить, различают в сочетании с другими звуками. Буква изучается в следующей последовательности: восприятие общей её формы, изучение состава буквы (элементов и их расположения), сравнение с другими, ранее изученными буквами. Соотносят букву и зв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ияние звуков в слоги  и чтение слоговых структур осуществляется постепенно. Сначала читаются слоги-слова (</w:t>
      </w:r>
      <w:r>
        <w:rPr>
          <w:b/>
          <w:sz w:val="28"/>
          <w:szCs w:val="28"/>
        </w:rPr>
        <w:t>ау, уа</w:t>
      </w:r>
      <w:r>
        <w:rPr>
          <w:sz w:val="28"/>
          <w:szCs w:val="28"/>
        </w:rPr>
        <w:t>), затем обратные слоги (</w:t>
      </w:r>
      <w:r>
        <w:rPr>
          <w:b/>
          <w:sz w:val="28"/>
          <w:szCs w:val="28"/>
        </w:rPr>
        <w:t>ам, ум</w:t>
      </w:r>
      <w:r>
        <w:rPr>
          <w:sz w:val="28"/>
          <w:szCs w:val="28"/>
        </w:rPr>
        <w:t>), после этого прямые слоги (</w:t>
      </w:r>
      <w:r>
        <w:rPr>
          <w:b/>
          <w:sz w:val="28"/>
          <w:szCs w:val="28"/>
        </w:rPr>
        <w:t>ма, му</w:t>
      </w:r>
      <w:r>
        <w:rPr>
          <w:sz w:val="28"/>
          <w:szCs w:val="28"/>
        </w:rPr>
        <w:t>), и после них слоги со стечением согласны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букварный пери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Перемены в школе, их назначение», «Я и моя семья», «Окружающий меня мир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уровня общего развития и подготовленности учащихся к обучению грамоте в процессе фронтальной и индивидуальн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устной речи учащихся: формирование умения выполнять простые поручения по словесному заданию; внятно выражать свои просьбы и желания; слушать сказки и рассказы в устной передаче учителя; разучивать короткие и понятные стихотворения с голоса учителя; пересказывать сказки с помощью учителя по иллюстрациям и вопросам; называть слова по предметным картинкам; составлять простые предложения по своим практическим действиям, по картинкам и по вопрос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ие и развитие слухового восприятия учащихся. Развитие речевого слуха, формирование фонематического восприятия. Различение звуков в окружающей действительности. Различение звуков и простых звукосочетаний в реч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ботка умения отчётливо повторять произносимые учителем слова и фразы, практически различать слова, сходные по звуковому составу (жук-лук, стол-стул, палка-лапк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ение простого предложения (из двух-трёх слов) на слова. Деление простых по структуре слов на слоги (у-хо, го-ло-в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ие и развитие зрительного восприятия учащихся. Выработка у учащихся умения показывать и называть изображения предметов в последовательном порядке (слева направо, в горизонтальном положении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ный период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е изучение звуков и букв, усвоение основных слоговых структу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ктическое знакомство с гласными и согласными звуками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  <w:sz w:val="28"/>
          <w:szCs w:val="28"/>
        </w:rPr>
        <w:t>1-й этап.</w:t>
      </w:r>
      <w:r>
        <w:rPr>
          <w:sz w:val="28"/>
          <w:szCs w:val="28"/>
        </w:rPr>
        <w:t xml:space="preserve"> Изучение звуков и букв: </w:t>
      </w:r>
      <w:r>
        <w:rPr>
          <w:b/>
          <w:sz w:val="28"/>
          <w:szCs w:val="28"/>
        </w:rPr>
        <w:t>а, у, м, о, с, х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е и отчётливое произношение изучаемых звуков, различение их в начале и в конце слова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е из усвоенных звуков и букв слов (</w:t>
      </w:r>
      <w:r>
        <w:rPr>
          <w:b/>
          <w:sz w:val="28"/>
          <w:szCs w:val="28"/>
        </w:rPr>
        <w:t>ау, уа, ам, ум</w:t>
      </w:r>
      <w:r>
        <w:rPr>
          <w:sz w:val="28"/>
          <w:szCs w:val="28"/>
        </w:rPr>
        <w:t xml:space="preserve">), чтение этих слов с протяжным произношением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е и чтение открытых и закрытых двухзвуковых слогов, сравнение их. Составление и чтение слов из этих слогов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2-й этап. </w:t>
      </w:r>
      <w:r>
        <w:rPr>
          <w:sz w:val="28"/>
          <w:szCs w:val="28"/>
        </w:rPr>
        <w:t xml:space="preserve">Повторение пройденных звуков и букв и изучение новых: </w:t>
      </w:r>
      <w:r>
        <w:rPr>
          <w:b/>
          <w:sz w:val="28"/>
          <w:szCs w:val="28"/>
        </w:rPr>
        <w:t>ш, л, ы, н, р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тнесение звуков с соответствующими буквами, определение местонахождения их в словах (в начале или в конце)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е открытых и закрытых двухзвуковых слогов из вновь изученных звуков, чтение этих слогов протяжно и слитно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и чтение слов из двух усвоенных слоговых структур (</w:t>
      </w:r>
      <w:r>
        <w:rPr>
          <w:b/>
          <w:sz w:val="28"/>
          <w:szCs w:val="28"/>
        </w:rPr>
        <w:t xml:space="preserve">ма-ма, мы-ла). </w:t>
      </w:r>
      <w:r>
        <w:rPr>
          <w:sz w:val="28"/>
          <w:szCs w:val="28"/>
        </w:rPr>
        <w:t>Образование и чтение трёхбуквенных слов, состоящих из одного закрытого слога (</w:t>
      </w:r>
      <w:r>
        <w:rPr>
          <w:b/>
          <w:sz w:val="28"/>
          <w:szCs w:val="28"/>
        </w:rPr>
        <w:t xml:space="preserve">сом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  <w:sz w:val="28"/>
          <w:szCs w:val="28"/>
        </w:rPr>
        <w:t>3-й этап.</w:t>
      </w:r>
      <w:r>
        <w:rPr>
          <w:sz w:val="28"/>
          <w:szCs w:val="28"/>
        </w:rPr>
        <w:t xml:space="preserve"> Повторение пройденных звуков и букв, изучение новых: </w:t>
      </w:r>
      <w:r>
        <w:rPr>
          <w:b/>
          <w:sz w:val="28"/>
          <w:szCs w:val="28"/>
        </w:rPr>
        <w:t>к, п, т, и, з, в, ж, б, г, д, й, ь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слов с заданным звуком и определение его нахождения в словах (в начале, в середине, в конце)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и чтение открытых и закрытых слогов с твёрдыми и мягкими согласными в начале слога (</w:t>
      </w:r>
      <w:r>
        <w:rPr>
          <w:b/>
          <w:sz w:val="28"/>
          <w:szCs w:val="28"/>
        </w:rPr>
        <w:t>па, ли, лук, вил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и чтение слов из усвоенных слоговых структур (</w:t>
      </w:r>
      <w:r>
        <w:rPr>
          <w:i/>
          <w:sz w:val="28"/>
          <w:szCs w:val="28"/>
        </w:rPr>
        <w:t>пи-ла, со-ло-ма, гор-ка, пар-та, ко-тик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предложений из двух-трёх слов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стоятельное составление из букв разрезной азбуки открытых и закрытых двухзвуковых и закрытых трёхзвуковых слогов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вка пропущенной буквы в словах под картинками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  <w:sz w:val="28"/>
          <w:szCs w:val="28"/>
        </w:rPr>
        <w:t>4-й этап.</w:t>
      </w:r>
      <w:r>
        <w:rPr>
          <w:sz w:val="28"/>
          <w:szCs w:val="28"/>
        </w:rPr>
        <w:t xml:space="preserve"> Повторение пройденных звуков и букв, изучение новых: </w:t>
      </w:r>
      <w:r>
        <w:rPr>
          <w:b/>
          <w:sz w:val="28"/>
          <w:szCs w:val="28"/>
        </w:rPr>
        <w:t>е, ё, я, ю, ц, ч, щ, ф, э, ъ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ое различение при чтении гласных и согласных; согласных звонких и глухих (в сильной позиции); твёрдых и мягких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и чтение усвоенных ранее слоговых структур со звуками и буквами, изучаемыми вновь, и слогов с чтением двух согласных (</w:t>
      </w:r>
      <w:r>
        <w:rPr>
          <w:b/>
          <w:sz w:val="28"/>
          <w:szCs w:val="28"/>
        </w:rPr>
        <w:t xml:space="preserve">тра, кни, пле)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ётливое послоговое чтение коротких букварных текстов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е составление из букв разрезной азбуки слов из трёх-четырёх бук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частие в общей беседе (умение слушать вопрос, отвечать на него, используя слова вопроса; говорить отчётливо, не торопясь, не перебивая друг др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ление простых нераспространённых предложений на основе демонстрируемого действия и действия, изображённого на картинке; добавление к ним одного пояснительного слова по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ьное употребление форм знакомых слов в разговорной ре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предлогов </w:t>
      </w:r>
      <w:r>
        <w:rPr>
          <w:b/>
          <w:sz w:val="28"/>
          <w:szCs w:val="28"/>
        </w:rPr>
        <w:t xml:space="preserve">в, на </w:t>
      </w:r>
      <w:r>
        <w:rPr>
          <w:sz w:val="28"/>
          <w:szCs w:val="28"/>
        </w:rPr>
        <w:t>и некоторых наиболее употребительных наречий (</w:t>
      </w:r>
      <w:r>
        <w:rPr>
          <w:i/>
          <w:sz w:val="28"/>
          <w:szCs w:val="28"/>
        </w:rPr>
        <w:t>хорошо-плохо, близко-далеко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к связному высказыванию в виде ответов на 2-3 вопрос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личать звуки на слух и в произнош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лавно читать по слогам слова, предложения, </w:t>
      </w:r>
      <w:r>
        <w:rPr>
          <w:rFonts w:cs="Times New Roman CYR" w:ascii="Times New Roman CYR" w:hAnsi="Times New Roman CYR"/>
          <w:sz w:val="28"/>
          <w:szCs w:val="28"/>
        </w:rPr>
        <w:t>короткие текс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ть на вопросы по содержанию прочитанного и по иллюстрациям к текс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ть небольшую сказку, загадку, рассказ, стихотвор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чать на вопросы по содержанию прослушанного или по иллюстрациям к тексту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зусть 3 – 4 коротких стихотворения или четверостишия, разученных с голоса учител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 программы по разделам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33"/>
        <w:gridCol w:w="221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букварный перио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арный перио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 ч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его:                  132 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текущего и промежуточного контроля знаний по чтению и развитию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верка навыков чтения проводится на основе повседневных наблюдений за чтением и пониманием прочитанного по учебнику путём специального опроса по чт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 целью выявления степени усвоения программного материала по чтению и развитию речи провести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ку техники чтения – 2 раза в год (начало и конец учебного год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 проверке техники чтения подбираются незнакомые, но доступные тексты следующего объёма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изученных букв, слогов, слов и предложений, изученных на момент проверки техники чтен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нец учебного года – 10 слов.</w:t>
      </w:r>
    </w:p>
    <w:p>
      <w:pPr>
        <w:sectPr>
          <w:type w:val="nextPage"/>
          <w:pgSz w:w="11906" w:h="16838"/>
          <w:pgMar w:left="1701" w:right="74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</w:p>
    <w:p>
      <w:pPr>
        <w:sectPr>
          <w:type w:val="continuous"/>
          <w:pgSz w:w="11906" w:h="16838"/>
          <w:pgMar w:left="1701" w:right="748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чтению и развитию речи.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42"/>
        <w:gridCol w:w="975"/>
        <w:gridCol w:w="897"/>
        <w:gridCol w:w="2835"/>
        <w:gridCol w:w="241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ь знаний «Здравствуй, школа!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обращения с кни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арь, обло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ка в ближайшем окружении. Различие звуков окружающей действительно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и природ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кольные вещи. Пон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о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о-графическая запись отдельных сл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сновных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ьные вещ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. Работа над словом. Слова – предме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ушки. Работа над словом. Слова – призна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о-графическая запись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б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рамид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е. Составление и анализ предлож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-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о школьник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и анализ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 дн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и анализ предложений. Дифференциация сходных по звучанию сл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е состоит 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ккей, клюш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йб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ение слов, сходных по звучани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а-го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ьный са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ли часть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руктов и я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 (часть слова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ор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о состоит из с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, гряд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оро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. Составление слов из отдельных слог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ение из слова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начале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на детей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начале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лов на заданный зв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й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вариу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начале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о-графическая запись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го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начале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ки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равейни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том в лесу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аданного звука в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хом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и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ение зву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»</w:t>
            </w:r>
            <w:r>
              <w:rPr>
                <w:sz w:val="28"/>
                <w:szCs w:val="28"/>
              </w:rPr>
              <w:t>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»</w:t>
            </w:r>
            <w:r>
              <w:rPr>
                <w:sz w:val="28"/>
                <w:szCs w:val="28"/>
              </w:rPr>
              <w:t>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казывание и работа по содержанию русской народной сказки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обок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русских народных ска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мб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се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торение зву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каз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обок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сонажи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енка Колоб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торение зву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казывание и работа по содержанию сказк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пк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остранственных отно</w:t>
              <w:softHyphen/>
              <w:t>шений между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а» и буквы 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буквами 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имён детей на заданный зв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сный зв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буквы 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я «звук», «бук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на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у» и буквы У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буквами 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слов на заданный зв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гал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а, которые начинаются со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букв 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бу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чка, ули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ха, уж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у</w:t>
            </w:r>
            <w:r>
              <w:rPr>
                <w:sz w:val="28"/>
                <w:szCs w:val="28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из букв  разрезной азбуки. Чтение слова после анализ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сные зв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х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. Составление и чтение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звука в с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у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. Сходство и различ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бу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м» и буквы М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буквами 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букв 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ь детей в уборке уро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ый зв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, маяк, метр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гов «ам, ум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личной гиги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рмонь, у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га «ма» и слова «ма-м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икуляция изученных зву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ши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га «му» и предложения «Му! Му!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домашни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ёно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гов и слов с буквами  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ное соединение букв в сло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ка, автома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о» и буквы О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а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буквами 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«звук-бук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мин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нь, осли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гов «ом, мо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звуков в сл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я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гов «ма, му, мо». Чтение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звуки и бу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с» и буквы С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и чтение букв С, 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ый зв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харниц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обратных слогов «ас, ус, ос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икуляция звука «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прямых открытых слогов «са, су, со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хар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 «о-са, ма-ма». Чтение предложений с данными сло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о-графическая запись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а «са-ма». Чтение предложений со словами «о-са, са-ма, ма-м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лов из с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б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лов с букв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звуков в сл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изученных звуков и бук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Чтение слогов и слов с изученными бук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х» и буквы Х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и чтение букв  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обратных слогов «ах, ох, ух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ый зв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отник, хал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ех, хомя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зование и чтение прямых открытых слогов «ха, хо». Сравнительный звукобуквенный анализ слогов «ах-ха, ох-хо», чтение их. Образование и чтение слогов со звуком и букв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-ха, у-хо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икуляция звука «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л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в «му-ха, су-хо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о-графическая запись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х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логов, слов и предложений с букв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ш» и буквы Ш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ш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и чтение букв Ш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обратных слогов «аш, уш, ош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звуков окружающей действ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ля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нды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прямых открытых слогов «ша, шу, шо» и слов с этими слогами  (Ма-ша, ма-шу). Составление и чтение  предложений с этими сло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а предложения по заглавной букве  и конца по точ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ла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л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фференциация зву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гов и слов с буквами с, ш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ношения зву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н, шу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л» и буквы 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буквами 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гов «ал, ол, ул, ла, ло, лу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м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пл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 из прямых открытых слогов и предложений с этими сло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мён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ёсла, ло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блюд, лап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в, состоящих из одного закрытого слога (лом, сом, мал, сам). Составление и чтение предложений с этими сло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ей взрослым в убо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ом   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ы» и буква 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ы» и буква 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прямого открытого слога «с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гов и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вах в единственном и множественном числ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зование и чтение слогов со звуком и букв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, сы, лы). Чтение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икуляция звука «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н» и буквы Н, н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н» и буквы 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прямых открытых слогов (на, но, ну, ны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звуков в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ша, лу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мон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прямых открытых и обратных слогов (на, но, ну, ны; ан, он, ун, ын). Чтение слов с данными слог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анализ бу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н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в чтении усвоенных слогов и слов с буквами </w:t>
            </w:r>
            <w:r>
              <w:rPr>
                <w:sz w:val="28"/>
                <w:szCs w:val="28"/>
              </w:rPr>
              <w:t xml:space="preserve">Н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ст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р» и буквы Р, р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р» и буквы Р, р. Образование и чтение слогов «ар, ор, ур, ыр», слова «хор».  Чтение предложений с этим слов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«текст» (рассказ), хо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прямых открытых слогов (ра, ро, ру, ры) и слов с ними (Ма-ра, ра-ма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стонахождения звуков в слов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чтении прямых открытых и обратных слогов, слов с ними. Чтение слов «шар, сыр». Чтение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звука соответствующей бук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звуков «л-р» на слух и в произношении. Чтение слогов с буквами л-р, слов с ними. Чтение предложений и текс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ношения зву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ль, ла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гов, слов и предложений с усвоенными слоговыми структу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ос, шоро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ройденных звуков и букв, слоговых структур. Чтение коротких текс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изученному матери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к» и буквы К, к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к» и буквы К, к. Образование и чтение слов, состоящих из одного закрытого слога (мак, рак, лук, сук). Чтение предложений с этими сло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слов на заданный зв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вер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прямого открытого слога (ка, ко, ку). Образование и чтение слов с этими слогами (ка-ша, ку-ры). Чтение предложений с этими сло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омашних п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образовании и чтении слов с усвоенными слоговыми структурами (но-ра, нор-ка, кош-ка). Чтение предложений с этими словами, текс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текста с иллюстрацией в букв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к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с изученными словами. Чтение текс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бщение знаний по изученному матери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п» и буквы П, п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п» и буквы П, п. Образование и чтение слова «суп». Чтение предложений с этим слов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у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прямых открытых слогов «па, по, пу, пы» и  слов с ними (па-па, Пу-шок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чтении прямых открытых и обратных слогов, слов с ними. Чтение предложений с данными сло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 тексте предложений, относящихся к иллю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л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л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 с усвоенными слогами и предложений с этими словами. Чтение текстов. Составление предложений по теме и иллюстрации «Новогодняя ёлк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иллю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т» и буквы Т, т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т» и буквы 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в, состоящих из одного закрытого слога (кот, сыт, рот). Чтение предложений с этими сло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дела детей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о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а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ение и чтение слогов, слов с буквами </w:t>
            </w:r>
            <w:r>
              <w:rPr>
                <w:sz w:val="28"/>
                <w:szCs w:val="28"/>
              </w:rPr>
              <w:t xml:space="preserve">Т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с усвоенными слоговыми структу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ма, Тара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, предложений и текста с изученными слоговыми структу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нстр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пор, лоп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то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и» и буквы И, 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и» и буквы 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буквами «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их чт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онахождения звука в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отдельное слов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ис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вук и бук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мягкости согласны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ый труд детей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ёрдые и мягкие согласны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ёрдые и мягкие согласные. Чтение слогов «мы-ми, сы-си». Чтение слов с этими слог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а предложения по заглавной букве  и конца по точ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т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лов с открытым слогом в мягком варианте. Слог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предложений и текс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и игруш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л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з» и буквы З, з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з» и буквы З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прямых открытых слогов (за, зо, зу, зы) и слов с ни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адовых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п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логов и слов в твёрдом и мягком варианте с буквами </w:t>
            </w:r>
            <w:r>
              <w:rPr>
                <w:sz w:val="28"/>
                <w:szCs w:val="28"/>
              </w:rPr>
              <w:t xml:space="preserve">З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гов и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за, золо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л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фференциация зву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ношения зву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ос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личение на слух зву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гов, слов  с этими бук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имние забав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з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оз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в» и буквы В, 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в» и буквы В, в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прямых открытых слогов (ва, во, ву, вы, ви) и слов с ни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онахождения звука в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, вол, ви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о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 с прямыми открытыми словами в твёрдом и мягком варианте с буквами В, 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гов и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а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гов, слов, предложений, текста с буквами В, 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конце предло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ж» и буквы Ж, ж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ж» и буквы Ж, ж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ва «жук». Чтение предложений и текста с этим слов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е насекомых по внешнему ви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ло, ко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жок, рожо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 с прямыми открытыми слогами (жа, жо, жу). Чтение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гов и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лк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лога, слов с гласн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ле шипяще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ж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фференциация зву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»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тение слогов, слов,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ношения зву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ж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логов и слов с гласн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ле шипящих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предложений и текс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тветов на вопросы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согласные  зву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б» и буквы Б, б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б» и буквы Б, б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ва «бык». Чтение предложений и текста с этим слов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с заданным зву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, 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лавка, болот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логов, слов и предложений с буквами </w:t>
            </w:r>
            <w:r>
              <w:rPr>
                <w:sz w:val="28"/>
                <w:szCs w:val="28"/>
              </w:rPr>
              <w:t xml:space="preserve">Б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 местонахождения звука в слов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бан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в из 2-3 слогов, чтение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речных ры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зан, карас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фференциация зву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гов, слов,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ношения зву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г» и буквы Г,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г» и буквы Г, г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»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в с буквой «г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ход за домашними пти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зон, гам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ри, го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в из двух прямых открытых слогов и одного закрытог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и забав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фференциация зву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гов, слов,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тветов на вопросы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ос, 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 и предложений с изученными слоговыми структу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д» и буквы Д, д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д» и буквы Д, д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ва «дом». Чтение предложений и текста с этим слов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с заданным зву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б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прямых открытых слогов,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звуков в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, предложений и текста с изученными слоговыми структу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тветов на вопросы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г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фференциация зву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гов, слов,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ношения зву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м, тын, ти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й» и буквы Й, 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й» и буквы Й, й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ыделение зв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»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в с буквой «й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онахождения звука в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й, бо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 и предложений с буквой «й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й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звуков «й-и». Чтение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хо быть жад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дны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а «ь» мягкий зна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а «ь» - мягкий знак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сные, обозначающие</w:t>
            </w:r>
            <w:r>
              <w:rPr>
                <w:sz w:val="28"/>
                <w:szCs w:val="28"/>
              </w:rPr>
              <w:t xml:space="preserve"> мягкость согл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 и предложений с «ь» на конце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а, не обозначающая зв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рь, пы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, предложений с буквой «ь» на конце и в середине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ь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ова со стечением согласных в начале слова и в конце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о стечением согласных в начале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говых струк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т, г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т, пру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, предложений и текста со стечением согласных в начале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 тексте подходящее по смыслу предложение к иллю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и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о стечением согласных в конце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вотные зооп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ж, хо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ы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Чтение слогов, слов, предложений, текстов с изученными слоговыми структу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е» и буквы Е, 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е» и буквы Е, е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в с буквами Е, 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сные звуки и бук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ш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означность слова «ели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а «е» - показатель мягкости согласны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онахождения звука в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г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 с буквой «е», чтение предложений с изученными слоговыми структу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а предложения по заглавной букве  и конца по точ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, ол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ё» и буквы Ё, ё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ё» и буквы Ё, 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в с буквами Ё, ё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ё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мягкости согласных. Чтение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ло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чтении слов и предложений с буквами Ё, ё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етёнышей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ёно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ребёно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я» и буквы Я, 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я» и буквы Я, 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в с буквами Я, 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ша, Зо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мягкости согласных. Чтение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л, ря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гов и слов с буквами Я, 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ю» и буквы Ю, ю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ю» и буквы Ю, ю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в с буквами Ю, 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на основе демонстрируем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мягкости согласных. Чтение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фференциация слогов и слов со звук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умб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, предложений и текста с буквами Ю, 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лесных я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ня, Вар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ц» и буквы Ц, ц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ц» и буквы Ц, ц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гов, слов с буквой «ц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иц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логов, слов и предложений с букв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тател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тичьего д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ю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ыпля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ч» и буквы Ч, ч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ч» и буквы Ч, ч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гов, слов с буквой «ч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у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гов, слов, предложений и текста с буквой «ч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тветов на вопросы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чка, сачо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гов «ча, чу», слов и предложений с этими слог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сх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улан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фференциация зву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, предложений и текс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сонажи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дахч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щ» и буквы Щ, щ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щ» и буквы Щ, щ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гов, слов с буквой «щ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слов на заданный зв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щ, петруш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ари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гов «ща, щу», слов и предложений с этими слог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ща, ланды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щавель, щ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и «ча-ща, чу-щу». Чтение слогов, слов и предложений с этими слог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сх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щ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личение звуков и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ещи, ящериц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ф» и буквы Ф, ф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ф» и буквы Ф, ф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гов, слов с буквами Ф, ф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гов,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бр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ки, чини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лов, предложений и текста и буквами </w:t>
            </w:r>
            <w:r>
              <w:rPr>
                <w:sz w:val="28"/>
                <w:szCs w:val="28"/>
              </w:rPr>
              <w:t xml:space="preserve">Ф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яр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фференциация зву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лин, фло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э» и буквы Э, э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э» и буквы Э, э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ва «эхо». Чтение предложений и текста с этим слов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х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, предложений и текста с буквами Э, э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в, отвечающих на вопросы кто? ч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ъ</w:t>
            </w:r>
            <w:r>
              <w:rPr>
                <w:b/>
                <w:sz w:val="28"/>
                <w:szCs w:val="28"/>
                <w:lang w:val="en-US"/>
              </w:rPr>
              <w:t xml:space="preserve">» 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вёрдый зна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вёрдый знак. Чтение слов и предложений с буквой «ъ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а, не обозначающая зв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да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</w:rPr>
              <w:t>» - разделительный мягкий знак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» - разделительный мягкий зна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Чтение слов и предложений с разделительным мягким знак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я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тение текс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загадо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гда это бывает?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времён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ьюга, рож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тихотворе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ячик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б игруш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неч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тихотворе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шк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 домашни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рассказ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ж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а предложения по заглавной букве  и конца по точ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ж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тят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тветов на вопросы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рлыч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рный друг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друзья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и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тихотворе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мы сажаем?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иллю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су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рассказ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етофор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офё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. Чтение слов и предложений с изученными бук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утренник «Спасибо, букварь!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букваре, бук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>Алфавит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Азбука в картинках «От А до Я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 Буквар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Демонстрационный материал «12 месяцев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Демонстрационный материал «Времена года. Лет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Демонстрационный материал «Времена года. Осень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Демонстрационный материал «Зим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8. Детские игруш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Дидактический материал в картинках «Времена год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0. Дидактический материал в картинках «Времена года в городе, в деревне, в природе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1. Звуковая линейк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2. Касса букв классная (с магнитным креплением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3. Касса слогов демонстрационная (ламинированная, с магнитным крепление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4. Кассы букв и слогов, наборные полотна (для учащих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5. Комплект «Доска знаний» для изучения азбу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6. Лента бук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7. Наглядно-дидактический материал «Животные в лесу: времена год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8. Натуральные предме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9. Общеклассный календарь природы и тру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0. Откры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1. Предметные и сюж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22. </w:t>
      </w:r>
      <w:r>
        <w:rPr>
          <w:sz w:val="28"/>
          <w:szCs w:val="28"/>
        </w:rPr>
        <w:t>Пособие «Звучащее сл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23. </w:t>
      </w:r>
      <w:r>
        <w:rPr/>
        <w:t>Р</w:t>
      </w:r>
      <w:r>
        <w:rPr>
          <w:sz w:val="28"/>
          <w:szCs w:val="28"/>
        </w:rPr>
        <w:t>азвивающ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24. </w:t>
      </w:r>
      <w:r>
        <w:rPr>
          <w:sz w:val="28"/>
          <w:szCs w:val="28"/>
        </w:rPr>
        <w:t>Раздаточный индивидуальный материал (проволока, цветные полос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 </w:t>
      </w:r>
      <w:r>
        <w:rPr>
          <w:rFonts w:cs="Times New Roman CYR" w:ascii="Times New Roman CYR" w:hAnsi="Times New Roman CYR"/>
          <w:sz w:val="28"/>
          <w:szCs w:val="28"/>
        </w:rPr>
        <w:t>Репродукции картин худож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6. Таблицы «Времена год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7. Условно-графическая запись слогов, слов, предлож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 диафильмов, используемых на уроках чтения и развития реч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 Б.Заходер «Мохнатая азбук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 Русская народная сказка «Колобо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Русская народная сказка «Курочка Ряб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4. Русская народная сказка «Репк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 диапозитивов, используемых на уроках чтения и развития реч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 Вес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 Зи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Ос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4. Смотри, слушай, говори. Что выросло на огороде?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ебно-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 Воронкова  В. В., Коломыткина И.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Букварь</w:t>
      </w:r>
      <w:r>
        <w:rPr>
          <w:rFonts w:cs="Times New Roman CYR" w:ascii="Times New Roman CYR" w:hAnsi="Times New Roman CYR"/>
          <w:sz w:val="28"/>
          <w:szCs w:val="28"/>
        </w:rPr>
        <w:t xml:space="preserve"> для специальных (коррекционных) образовательных учреждений VIII вида. – М.: Просвещение, 2002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Воронкова В.В. Тетрадь по обучению грамоте для учащихся 1 класса коррекционных образовательных учреждени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. – М.: Просвещение, 1998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ксенова А.К. Методика обучения русскому языку во вспомогательной школе: Учеб. Пособие для студентов дефектол. Фак. Пед. Институтов. – М.: Просвещение, 1994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Алифанова Е.А., Егорова Н.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Логопедические упражнения в рифмах. -  М.: ГНОМ и Д, 2000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Волина В.В. Занимательное азбуковедение. – М.: Просвещение, 1991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Генинг М.Г., Герман Н.А. Воспитание у дошкольников правильной речи. - Чебоксары, 197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3. Лалаева Р.И. </w:t>
      </w:r>
      <w:r>
        <w:rPr>
          <w:sz w:val="28"/>
          <w:szCs w:val="28"/>
        </w:rPr>
        <w:t>Логопедическая работа в коррекционных классах. – М.: Владос, 1999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Петрова В.Г. Развитие речи учащихся вспомогательной школы. – М.: Просвещение, 197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Программы подготовительного и 1-4 классов коррекционных образовательных учреждений VIII вида под редакцией В.В.Воронковой. – М.: Просвещение, 200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Психологиче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ализ дифференцированного подхода при обучении умственно отсталых школьников / Под. Ред. В.Г.Петровой и др. – М.: 1988 (статьи И.В.Беляковой, В.В.Воронковой и В.Г.Петровой, Н.К.Сорокиной, В.А.Сумароковой)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Смирнова З.Н. Обучение чтению // Обучение учащихся I-IV классов вспомогательной школы. – М.:        Просвещение, 1982.</w:t>
      </w:r>
    </w:p>
    <w:p>
      <w:pPr>
        <w:sectPr>
          <w:type w:val="nextPage"/>
          <w:pgSz w:orient="landscape" w:w="16838" w:h="11906"/>
          <w:pgMar w:left="902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8. Сумарокова В.А. Оптимизация усвоения учебного материала с учётом развития памяти умственно отсталых школьников. – М.: Просвещение, 1986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специальное (коррекционное) бюджетное образовательное учреждение для обучающихся, воспитанников с ограниченными возможностями здоровья г. Мурманска специальная (коррекционная) общеобразовательная школа – интернат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 письму и развитию реч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3-2014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го предмета «Письмо и развитие речи» для 1 класса разработана на основе «Программы подготовительного и 1 – 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СКБОУ г. Мурманска СКО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– 2014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письму и развитию речи разработана на основе учебной «Программы подготовительного и 1-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ю </w:t>
      </w:r>
      <w:r>
        <w:rPr>
          <w:rFonts w:cs="Times New Roman CYR" w:ascii="Times New Roman CYR" w:hAnsi="Times New Roman CYR"/>
          <w:sz w:val="28"/>
          <w:szCs w:val="28"/>
        </w:rPr>
        <w:t>данной программы являетс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обретение практических навыков устной и письменной реч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ормирование основных орфографических и пунктуационных навык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оспитание интереса к родному язык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ак результат этого, данная программа в своей предметной ориентации нацеливает педагогический процесс на решение следующи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ть произношение и пространственную ориентировку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учить правильному начертанию букв и соединению их в слоги, слова, предлож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звукобуквенный анализ и синтез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положительные личностные качества учащихся.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/>
        <w:t xml:space="preserve">Наряду с этими задачами на занятиях решаются и специальные задачи, направленные на коррекцию умственной деятельности учащихся.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развитие мелкой моторики кисти и пальцев рук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развитие навыков каллиграфии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развитие фонетико-фонематических представлений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формирование умения работать по словесной и письменной инструкции, алгоритму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развитие высших психически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с учётом уровня обученности учащихся, индивидуально-дифференцированного к ним подхода. Школьникам предлагается материал, содержащий доступные для усвоения детьми с ограниченными возможностями здоровья, понятия.  В целях максимального коррекционного воздействия в содержание программ включё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письму и развитию речи рассчитана на 132 часа в год  (4 часа  в недел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учение письму осуществляется в 1 классе в течение всего года. Обучение ведётся звуковым аналитико-синтетическим методом. Программа состоит из двух разделов, соответствующих добукварному и букварному перио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задачи добукварного </w:t>
      </w:r>
      <w:r>
        <w:rPr>
          <w:sz w:val="28"/>
          <w:szCs w:val="28"/>
        </w:rPr>
        <w:t>период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ить навыки правильной посадки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учащихся к овладению первоначальными навыками письма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ть интерес к обучению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ить особенности общего и речевого развития каждого ребён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задачи букварного </w:t>
      </w:r>
      <w:r>
        <w:rPr>
          <w:sz w:val="28"/>
          <w:szCs w:val="28"/>
        </w:rPr>
        <w:t>периода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вукобуквенный анализ и синтез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овладения письм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буквар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период начинае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осуществляется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уроках письма  и развития речи  в  добукварный период учащиеся практически знакомятся с понятием </w:t>
      </w:r>
      <w:r>
        <w:rPr>
          <w:i/>
          <w:sz w:val="28"/>
          <w:szCs w:val="28"/>
        </w:rPr>
        <w:t>слово, часть слова (слог), звук.</w:t>
      </w:r>
      <w:r>
        <w:rPr>
          <w:sz w:val="28"/>
          <w:szCs w:val="28"/>
        </w:rPr>
        <w:t xml:space="preserve"> Учат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 и пространственной ориентировки на подготовку к осознанию образа буквы, её пространственного расположения, к сочетанию с другими бук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уроках письма и развития речи проводится работа по подготовке учащихся к обучению письму. Первоклассники приобретают навык пользования карандашом, ручкой, учатся рисовать и раскрашивать по трафарету геометрические фигуры, несложные орнаменты, рисунки, напоминающие образ букв, а затем элементы бук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концу добукварного периода учащиеся должны уметь делить предложения (из двух-трёх слов) на слова, двусложные слова на слоги, выделять звуки </w:t>
      </w:r>
      <w:r>
        <w:rPr>
          <w:b/>
          <w:i/>
          <w:sz w:val="28"/>
          <w:szCs w:val="28"/>
        </w:rPr>
        <w:t xml:space="preserve">а, у, м </w:t>
      </w:r>
      <w:r>
        <w:rPr>
          <w:sz w:val="28"/>
          <w:szCs w:val="28"/>
        </w:rPr>
        <w:t>в начале слов, владеть графическими навы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выделяют звук из речи, учатся правильно и отчётливо его произносить, различают в сочетании с другими звуками. Буква изучается в следующей последовательности: восприятие общей её формы, изучение состава буквы (элементов и их расположения), сравнение с другими, ранее изученными буквами. Соотнесение буквы и зву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учении письму дети учатся правильному начертанию букв и соединению их в слоги, слова. Упражнения в написании слогов, слов, предложений опираются на звукобуквенный анализ, предварительную условно-графическую запись и составление слогов, слов из букв разрезной азбуки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букварный пери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Изучение уровня общего развития и подготовленности учащихся к обучению письму в процессе фронтальной и индивидуальн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устной речи учащихся: формирование умения выполнять простые поручения по словесному заданию; называть слова по предметным картинкам; составлять простые предложения по своим практическим действиям, по картинкам и по вопрос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ие и развитие слухового восприятия учащихся. Развитие речевого слуха, формирование фонематического восприятия. Различение звуков в окружающей действительности. Различение звуков и простых звукосочетаний в реч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итие навыков правильной посадки во время рисования и письма, правильного расположения на парте тетради и пользования карандаш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и координация движений кисти руки и пальцев. Рисование мелом на доске и карандашом на бумаге прямых линий в различных направлениях (горизонтальные, вертикальные, наклонные), переключение с одного направления на другое, соблюдение пределов при штриховке прямыми линиями. Обведение карандашом на бумаге простейших фигур по трафаретам (круг, квадрат, треугольник), их закраска и штриховка, рисование прямых линий и несложных предметов из них (скамейка, лесенка, конверт, флажок, оконная рама, фигуры в форме бук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сание основных элементов рукописных букв на доске и в тетрадях в такой последовательности: прямая палочка, прямые палочки в соединении с наклонной, прямая  палочка с закруглением вверху и внизу, овал, полуовал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ный период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е изучение звуков и букв, усвоение основных слоговых структу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ктическое знакомство с гласными и согласными звуками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-й этап.</w:t>
      </w:r>
      <w:r>
        <w:rPr>
          <w:sz w:val="28"/>
          <w:szCs w:val="28"/>
        </w:rPr>
        <w:t xml:space="preserve"> Изучение звуков и букв: </w:t>
      </w:r>
      <w:r>
        <w:rPr>
          <w:b/>
          <w:sz w:val="28"/>
          <w:szCs w:val="28"/>
        </w:rPr>
        <w:t>а, у, м, о, с, х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воение рукописного начертания изучаемых строчных букв и прописных: </w:t>
      </w:r>
      <w:r>
        <w:rPr>
          <w:b/>
          <w:sz w:val="28"/>
          <w:szCs w:val="28"/>
        </w:rPr>
        <w:t>о, м, с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-й этап. </w:t>
      </w:r>
      <w:r>
        <w:rPr>
          <w:sz w:val="28"/>
          <w:szCs w:val="28"/>
        </w:rPr>
        <w:t xml:space="preserve">Повторение пройденных звуков и букв и изучение новых: </w:t>
      </w:r>
      <w:r>
        <w:rPr>
          <w:b/>
          <w:sz w:val="28"/>
          <w:szCs w:val="28"/>
        </w:rPr>
        <w:t>ш, л, ы, н, р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тнесение звуков с соответствующими буквами, определение местонахождения их в словах (в начале или в конце)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, чтение и запись слов из двух усвоенных слоговых структур (</w:t>
      </w:r>
      <w:r>
        <w:rPr>
          <w:b/>
          <w:sz w:val="28"/>
          <w:szCs w:val="28"/>
        </w:rPr>
        <w:t xml:space="preserve">ма-ма, мы-ла)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воение рукописного начертания изучаемых строчных букв и прописных: </w:t>
      </w:r>
      <w:r>
        <w:rPr>
          <w:b/>
          <w:sz w:val="28"/>
          <w:szCs w:val="28"/>
        </w:rPr>
        <w:t xml:space="preserve">ш, л, а, х, н. р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писывание с классной доски прочитанных и разобранных слов, состоящих из двух слогов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о под диктовку букв, слогов после предварительного звукобуквенного анализа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-й этап.</w:t>
      </w:r>
      <w:r>
        <w:rPr>
          <w:sz w:val="28"/>
          <w:szCs w:val="28"/>
        </w:rPr>
        <w:t xml:space="preserve"> Повторение пройденных звуков и букв, изучение новых: </w:t>
      </w:r>
      <w:r>
        <w:rPr>
          <w:b/>
          <w:sz w:val="28"/>
          <w:szCs w:val="28"/>
        </w:rPr>
        <w:t>к, п, т, и, з, в, ж, б, г, д, й, ь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слов с заданным звуком и определение его нахождения в словах (в начале, в середине, в конце)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 и запись открытых и закрытых слогов с твёрдыми и мягкими согласными в начале слога (</w:t>
      </w:r>
      <w:r>
        <w:rPr>
          <w:b/>
          <w:sz w:val="28"/>
          <w:szCs w:val="28"/>
        </w:rPr>
        <w:t>па, ли, лук, вил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и запись слов из усвоенных слоговых структур (</w:t>
      </w:r>
      <w:r>
        <w:rPr>
          <w:i/>
          <w:sz w:val="28"/>
          <w:szCs w:val="28"/>
        </w:rPr>
        <w:t>пи-ла, со-ло-ма, гор-ка, пар-та, ко-тик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воение рукописного начертания изучаемых строчных букв и прописных:</w:t>
      </w:r>
      <w:r>
        <w:rPr>
          <w:b/>
          <w:sz w:val="28"/>
          <w:szCs w:val="28"/>
        </w:rPr>
        <w:t xml:space="preserve"> у, п, т, к, в, г, з, ж, и, б, д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ывание с классной доски и с букваря (рукописный шрифт) слов, состоящих из усвоенных слоговых структур, предложений из двух слов.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ая буква в начале предложения, точка в конце предложения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о хорошо знакомых слов под диктовку после анализа их звукового состав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стоятельное составление из букв разрезной азбуки открытых и закрытых двухзвуковых и закрытых трёхзвуковых слогов с последующей записью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-й этап.</w:t>
      </w:r>
      <w:r>
        <w:rPr>
          <w:sz w:val="28"/>
          <w:szCs w:val="28"/>
        </w:rPr>
        <w:t xml:space="preserve"> Повторение пройденных звуков и букв, изучение новых: </w:t>
      </w:r>
      <w:r>
        <w:rPr>
          <w:b/>
          <w:sz w:val="28"/>
          <w:szCs w:val="28"/>
        </w:rPr>
        <w:t>е, ё, я, ю, ц, ч, щ, ф, э, ъ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ое различение при письме гласных и согласных; согласных звонких и глухих (в сильной позиции); твёрдых и мягких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воение рукописного начертания изучаемых строчных букв и прописных: </w:t>
      </w:r>
      <w:r>
        <w:rPr>
          <w:b/>
          <w:sz w:val="28"/>
          <w:szCs w:val="28"/>
        </w:rPr>
        <w:t xml:space="preserve">е, ё, я, ю, ц, ч, щ, ф, э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ывание с классной доски и с букваря (рукописный и печатный текст) слов, состоящих из усвоенных слоговых структур, и предложений из трёх-четырёх слов. Прописная буква в именах людей (практическое ознакомление)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сьмо под диктовку слов и предложений из двух-трёх слов с предварительным анализом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е составление из букв разрезной азбуки слов из трёх-четырёх букв с последующей записью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вка пропущенной буквы в словах при списывании с дос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исать по слуху строчные и прописные буквы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ь по слуху слоги, слова из 2-3 слогов;</w:t>
      </w:r>
    </w:p>
    <w:p>
      <w:pPr>
        <w:pStyle w:val="Normal"/>
        <w:numPr>
          <w:ilvl w:val="0"/>
          <w:numId w:val="3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ать по слуху короткие предложения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исывать с классной доски и букваря прочитанные и разобранные слова и предлож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/>
      </w:pPr>
      <w:r>
        <w:rPr/>
        <w:t>Содержание программы по разделам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33"/>
        <w:gridCol w:w="221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букварный перио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арный перио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 ч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его:                  165 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промежуточного контроля знаний по письму 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ю реч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ные работы состоят из письма букв, слогов, слов и предложений по слуху; списывания слов, предложений с печатного и письменного текс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мерный объём текстов контрольных работ в 1 классе – 8-10 с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контрольных работ по письму и развитию речи по четвертям и за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0"/>
        <w:gridCol w:w="1260"/>
        <w:gridCol w:w="8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рабо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 ч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ч</w:t>
            </w:r>
          </w:p>
        </w:tc>
      </w:tr>
    </w:tbl>
    <w:p>
      <w:pPr>
        <w:pStyle w:val="Normal"/>
        <w:widowControl w:val="false"/>
        <w:autoSpaceDE w:val="false"/>
        <w:ind w:left="15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контрольных работ по письму и развитию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. Контрольная работ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ная работ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четвер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Контрольная работа за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нтрольная работа з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лугод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Письмо букв по слуху: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н     Лл     Рр     Шш     Хх     Мм     Аа     ы     Оо     Сс     Кк     У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исьмо слогов по слух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     ох     ру     ны     ос     ла     ш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Чтение слов, списывание их с печатного текс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к     ка-ша     Ро-ма     су-хо     ко-с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Списывание предложения с письменного текста с доск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-ша Ма-ра ма-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нтрольная работа з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четвер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Письмо букв по слуху: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а     Дд     Вв     Зз     Гг     й     Кк     Нн     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исьмо слогов по слух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     ос     ны     зу     ми     ам     ур     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исьмо слов после звукобуквенного анализ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-ка     го-ра     мы-ло     зай-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писывание слов с печатного текста (с доски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-зи-на     ры-бал-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Списывание предложений с письменного текста (с доски)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Вот конь Ор-лик. У И-ры конь-к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писывание предложения с печатного текста (с доски)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к-нах у-зо-р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исьмо предложения по слуху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Хо-ро-ша зи-м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ая работа за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Письмо букв по слуху: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    б     в     е     г     ё     д     и     к     р     ы     ю     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исьмо слогов по слух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     му     рё     зы     лё     во     бе     ли     ф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исьмо слов по слух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р     лук     мир     ро-зы     бу-сы     ли-па     пол-ка     вол-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писывание предложения с письменного текста с доск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-ти чи-та-ют кни-г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писывание предложения с печатного текста с доски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лю-бим чи-тать.</w:t>
      </w:r>
    </w:p>
    <w:p>
      <w:pPr>
        <w:sectPr>
          <w:type w:val="continuous"/>
          <w:pgSz w:w="11906" w:h="16838"/>
          <w:pgMar w:left="1701" w:right="748" w:gutter="0" w:header="0" w:top="90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9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748" w:gutter="0" w:header="0" w:top="902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письму и развитию речи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17"/>
        <w:gridCol w:w="975"/>
        <w:gridCol w:w="897"/>
        <w:gridCol w:w="2651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ь знаний. Знакомство с предмет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обращения с тетрад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ь, обло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знаний и умений учащихс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адки во время пис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чатные и письменные бук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ные полоски. Знакомство с наиболее распространёнными цвет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сновных ц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бл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цветными полосками. Различение их по цве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ой, мизинец, безымянный, средний, указате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ные полоски. Воспроизведение различных сочетаний из цветных полос. Квадрат, прямоугольни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паль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их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ение по цвету двух сочетаний цветных полос. Круг, треугольни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ение двух сочетаний цветных полос по расположени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 и различия в сочет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цветными полосками. Разложение целого на составные ча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предметов меб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нка, ножка, си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а с цветными полосками. Составление целого из отдельных часте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составленных изоб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ен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р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: квадрат, треугольник, круг. Различение геометрических фигу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ложение тетради при пись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ая стро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дю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ение геометрических фигур и цветных полосок. Письмо прямых наклонных ли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геометрических фи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клонная прямая короткая и дли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ение геометрических фигур и цветных полосок. Письмо прямой наклонной линии с закруглением вниз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ая наклонная с закруглением вни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ожение предмета на составные части и составление его из отдельных частей. Письмо прямой наклонной линии с закруглением вверху, вниз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ая наклонная с закруглением вверх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полуовала – элемента букв «э, х». Письмо прямой наклонной линии с закруглением вниз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ова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полуовала – элемента буквы «с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ждачная бу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овала. Письмо полуовалов – элементов букв «э, х, с, ж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прямых наклонных линий с закруглением вверху и внизу – элементов букв «г, р, п, т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ая наклонная с закруглением внизу влево и впра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ы букв «р, у, д» – длинная прямая и длинная прямая с петлёй вниз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ная прямая с петлёй вни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элементов прописных букв (А, Л, М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исная бу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овала с соединение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 соедин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элементов букв «в, у, ы, ч, ь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а «а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элементов и сам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я «звук»,  «бук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эродр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енная бу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рочная бук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»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основных элементов бу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чная бу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а «у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элементов и сам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звука в сло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се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троч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бу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ная прямая с петлёй вни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сло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ляп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сло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звуков в сл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ка-пустыш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бу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дю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М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, А, 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элементов и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письменной и печатной бу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ый зв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р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заглав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г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письменных бу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м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г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глав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единение бу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лавная бу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г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заглав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образование сл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г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м-ма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-м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, составление, сравнение с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О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а.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 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нее и верхнее соед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я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написании букв 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г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м-мо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звуков в сло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в написании слогов, письмо сло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-м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ывание с печатного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 образ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С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 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чная и заглавная бу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о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г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, составление с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по слух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в письме заглав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слог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машина «Скорая помощ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г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с-с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-с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-су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 сравнительного звукобуквенного анализ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о-графическая запись с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тономеша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и предложений с изученными буквами (сама, оса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лов из с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в с букв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»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звуков в сло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изученных букв, слогов, сл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Письмо изученных букв, слог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Х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троч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 «ах, ох, ух» после звукобуквенного анализ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, составление с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ай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 «ха, хо», слов с этими слогами (у-ха, у-хо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гов,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с усвоенными слогами (су-хо, му-ха, у-хо) и предложений с данными сло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о-графическая запись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в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заглав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гов и слов с букв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 «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 и слов после звукобуквенного анализ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Ш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ш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ы «ш», письмо слогов «аш, уш, ош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звука в сло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 Матрос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ака Ша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 «ша, шо, шу», составление и письмо слов с этими слогами (Ма-ша, Са-ша, ма-шу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гов,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на Каркуш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заглавной буквы «Ш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гов, слов (сам, шум) и предложений с буквами «с-ш»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слове глас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ывание слогов, слов, предложений с печатного и письменного текс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чатный тек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элементов и строчной буквы «л», слогов «ал, ул, ол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шний вид и повадки ли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дочка, мех, хитрая, кова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заглавной буквы «Л», слогов (ла, лу, ло) и слов (Лу-ша, ма-ла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сник-еге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 «Л, л» и слов «мал, сам, лом, сом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слов по картин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ом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а «ы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элементов и самой буквы «ы», слога «сы», слов «у-сы, о-с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гов и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 Красной площ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 и слов с буквой «ы» (лы, мы, сы, мы-ло, со-мы, ма-л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ные элементы бу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ы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Н, н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элементов и самой буквы «н», слогов «на, но, ну», слов «но-ша, на-ша, но-с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лётные пт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ш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ов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 и слов с буквой «н» (сын, сон, он, о-на) и букв по слух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и слогов по слух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заглавной буквы «Н», предложений с этой букво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 «Н, н». Письмо слогов, слов с усвоенными слоговыми структурами, предложений с этими сло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Р, р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трочной буквы «р», слогов «ар, ор, ур, ыр» и слова «хор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штрих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м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модр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прямых открытых слогов «ра, ро, ру, ры» и слов «ра-ма, Ма-ра»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образование с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, н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заглавной буквы «Р», слова «Ро-ма» и предложений с этим словом. Письмо слов «шар, сыр, сор» и предложений с ни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печатных и письменных бу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ъёмный кр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 и слов с буквами «л-р»,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гов и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, слов и предложений с усвоенными слоговыми структу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под диктовку букв, слогов и слов  после звукобуквенного анализ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слух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К, к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элементов и буквы «к», слов «мак, рак, лук, сук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ки Шарля Пер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элементов и заглавной буквы «К», слогов «ка, ко, ку» и слов «ка-ша, ку-ры, ко-с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я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письмо слов с усвоенными слоговыми структурами (нор-ка, мыш-ка, кук-ла). Письмо предложений с этими сло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печатных и письменных бу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лугод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П, п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ы «п», слогов «па, по, пу», слов «суп, пух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элементов и заглавной буквы «П», слов «Па-ша, Пу-шок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лавная буква в именах людей, кличках живот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 «П, п», слогов, слов с данными буквами. Списывание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образование с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из 2-3 слогов,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иллюстра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х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написании слов с усвоенными слоговыми структу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Т, т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троч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 «от, ут, ыт, та, то, ту», слов «кот, рот, сыт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ные ранее изученные буквы при напис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атоходе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заглав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 «То-ма, Та-рас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мв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, предложений с изученными слоговыми структу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звуков в сло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пор, лоп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И, 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й с данной букво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лементов бу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ктивный самолё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заглав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»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исьмо слов с букв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» (И-ра, Ин-на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и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атель мягкости согласных. Письмо слогов, слов и предложений с букв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ерев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гов, слов с твёрдыми и мягкими согласными, с букв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гов,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написании слов и предложений со слогом «ш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ёрдые согла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З, з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троч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 «за, зо, зу, зы», слова «ро-з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Г.Андерс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да, К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заглав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гов и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луш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гов и слов с букв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-с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печатных и письменных бу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о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гов, слов и предложений. Различение на письме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-с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е о зимних забава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з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В, 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 «ва, во, ву, вы, ви» и слов с н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лементов бу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, в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, слов в мягком и твёрдом варианте с буквой «в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гов и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к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заглав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конце предло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написании слов, предложений с изученными слоговыми структу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в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Ж, ж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троч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 «жа, жо, жу»,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толё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пропис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 и предло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гов и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здех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а «жи» и слов с этим сочет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гов, слов и предложений с букв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ечатных букв в письм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 «жи-ши» и слов с этими сочетания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ящие согласны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Б, б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насеко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боч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заглав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слов с этой буквой (Бо-рис, Бар-сик, Бобик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с заданным зву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руб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, слов с буквами «Б, б» по слуху. Списывание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речных ры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зан, кара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Б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-Пп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звуков в сло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Г,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ы «г», слогов и слов «но-га, гу-с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бы съедобные и ядови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б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кош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заглавной буквы «Г», слова «Го-ша» и предло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имён собстве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 «г-к», слогов, слов и предло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графическая запись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ос, 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и предложений с изученными слоговыми структу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г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Д, д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элементов и буквы «д», слогов, с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с заданным зву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п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лавная буква «Д». Письмо слов и предло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звуков в сло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юймовоч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в и предложений с изученными слоговыми структурам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 «д-т», слогов,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Й, 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ы «й», слогов «ай, ой», с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онахождения звука в сло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мв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лавная буква «Й». Письмо слов и предложений с буквой «й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ческое сходство с буквами «И, 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оллейб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, слов и предложений с буквами «й-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а «ь» - мягкий зна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ы «ь» и слов «конь, лось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сные, обозначающие</w:t>
            </w:r>
            <w:r>
              <w:rPr>
                <w:sz w:val="28"/>
                <w:szCs w:val="28"/>
              </w:rPr>
              <w:t xml:space="preserve"> мягкость соглас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а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с «ь» на конце сло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а, не обозначающая зв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рь, гусь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с «ь» на конце и в середине сло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ль, поль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ль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ова со стечением согласных в начале слова и в конце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со стечением согласных в начале сло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письмо слоговых струк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т, г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т, п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со стечением согласных в конце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слов путём наращ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ш, по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Письмо слогов, слов, предложений с изученными слоговыми структу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Е, 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ы «е», слов с буквой «е» и предложений с этими сло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сные звуки и бук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ш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означность слова «ел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заглавной буквы «Е», слов «Е-ле-на, Е-гор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писной бу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й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и предложений с буквами «Е, 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Ё, ё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заглавной и строчной букв «Ё, ё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ческое сходство с буквами «Е, 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ьф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ской конё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 «о-ё», слогов, слов и предло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гов, слов и предложений с буквами </w:t>
            </w:r>
            <w:r>
              <w:rPr>
                <w:sz w:val="28"/>
                <w:szCs w:val="28"/>
              </w:rPr>
              <w:t xml:space="preserve">«Ё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етёнышей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сёно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ьвё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Я, 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 с этими бук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ба Я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букв «а-я», слогов, слов и предложений с этими буква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л - мя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 - ря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и предложений с изученными слоговыми структу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бло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Ю, ю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 с этими бук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поставление звуков в сло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гов, слов и предложений с гласны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-ю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фференциация слогов и слов со звук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в и предложений с букв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ня, Ва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Ц, ц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одные по начертанию бу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евая ма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и предложений с изученными слоговыми структу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Ч, ч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троч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егох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заглав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полл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», слогов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 и предложений с этими буквам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графическая запись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 «ча-чу», слов и предложений с этими сочетания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сх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ул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ч</w:t>
            </w:r>
            <w:r>
              <w:rPr>
                <w:sz w:val="28"/>
                <w:szCs w:val="28"/>
              </w:rPr>
              <w:t xml:space="preserve">», слогов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Щ, щ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слов на заданный зв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сучо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 «ща-щу», слов и предложений с этими сочетания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щ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 «ча-ща, чу-щу»,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сх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Щщ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ещи, ящер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Ф, ф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лементов бу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бр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за го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-в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лин, фл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Э, э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х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в и предложений с букв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в, отвечающих на вопросы кто? чт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ъ</w:t>
            </w:r>
            <w:r>
              <w:rPr>
                <w:b/>
                <w:sz w:val="28"/>
                <w:szCs w:val="28"/>
                <w:lang w:val="en-US"/>
              </w:rPr>
              <w:t xml:space="preserve">» 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вёрдый зна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 и предложений с этой букво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а, не обозначающая зв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д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</w:rPr>
              <w:t>» - разделительный мягкий знак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с разделительным «ь» знак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я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втор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изученных букв, слогов,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ывание с доски и букваря (письменный текст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ывание с доски и букваря (печатный текст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работка навыков списывания с печатного 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. Письмо слов и предложений с изученными букв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исьмо строчных и заглавных бу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утренник «Спасибо, букварь!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букваре, бук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лфави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Азбука в картинках «От А до 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>Буквар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адыши с образцом письменных бук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еометрические мозаики, т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ационные карточки печатных и письменных бук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вуковая линей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са букв классная (с магнитным креплением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Касса слогов демонстрационная (ламинированная, с магнитным крепление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Кассы букв и слогов, наборные полотна (для учащих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Комплект «Доска знаний» для изучения азбу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Конверты с индивидуальными зада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Лента бук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 Натуральные предме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 Наждачные письменные букв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 Предметные и сюж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</w:t>
      </w:r>
      <w:r>
        <w:rPr>
          <w:sz w:val="28"/>
          <w:szCs w:val="28"/>
        </w:rPr>
        <w:t xml:space="preserve"> Пособие «Звучаще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/>
        <w:t xml:space="preserve"> Р</w:t>
      </w:r>
      <w:r>
        <w:rPr>
          <w:sz w:val="28"/>
          <w:szCs w:val="28"/>
        </w:rPr>
        <w:t>азвивающ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Раздаточный индивидуальный материал (геометрические рамки, фигуры; проволока; трафареты и шаблоны предметов; цветные полос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. Рисунки-штриховк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 Условно-графическая запись слогов, слов, предлож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Элементы письменных бук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ебно-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оронкова  В. В., Коломыткина И.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Букварь</w:t>
      </w:r>
      <w:r>
        <w:rPr>
          <w:rFonts w:cs="Times New Roman CYR" w:ascii="Times New Roman CYR" w:hAnsi="Times New Roman CYR"/>
          <w:sz w:val="28"/>
          <w:szCs w:val="28"/>
        </w:rPr>
        <w:t xml:space="preserve"> для специальных (коррекционных) образовательных учреждений VIII вида. – М.: Просвещение, 2002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Воронкова В.В. Тетрадь по обучению грамоте для учащихся 1 класса коррекционных образовательных учреждени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. – М.: Просвещение, 1998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ксёнова А.К. Методика обучения русскому языку во вспомогательной школе: Учеб. Пособие для студентов дефектол. Фак. Пед. Институтов. – М.: Просвещение, 1994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Аксёнова А.К., Якубовская Э.В. Сборник диктантов для вспомогательной школы: 1-4-е классы. – М.: Просвещение, 1980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Воронкова В.В. Обучение грамоте и правописанию в 1- 4 классах вспомогательной школы. – М.: Просвещение, 198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Гнездилов М.Ф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ика русского языка во вспомогательной школе. – М.: Просвещение, 196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Калмыкова И.Р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инственный мир звуков. Фонетика и культура речи в играх и упражнениях. Пособие для родителей и педагогов. – Ярославль: Академия развития, 199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Новоторцева Н.В. Учимся писать. Обучение грамоте в детском саду. – Ярославль: Академия развития, 199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 Потапова Е.Н. Радость познания.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>М.: Просвещение, 1990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Программы подготовительного и 1-4 классов коррекционных образовательных учреждений VIII вида под редакцией В.В.Воронковой. – М.: Просвещение, 200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Тарабарина Т.И., Соколова Е.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учёба, и игра: русский язык. Пособие для родителей и педагогов. – Ярославль: Академия развития, 1998.</w:t>
      </w:r>
    </w:p>
    <w:p>
      <w:pPr>
        <w:sectPr>
          <w:type w:val="nextPage"/>
          <w:pgSz w:orient="landscape" w:w="16838" w:h="11906"/>
          <w:pgMar w:left="902" w:right="1134" w:gutter="0" w:header="0" w:top="748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continuous"/>
          <w:pgSz w:orient="landscape" w:w="16838" w:h="11906"/>
          <w:pgMar w:left="902" w:right="1134" w:gutter="0" w:header="0" w:top="748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902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специальное (коррекционное) бюджетное образовательное учреждение для обучающихся, воспитанников с ограниченными возможностями здоровья г. Мурманска специальная (коррекционная) общеобразовательная школа – интернат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 математик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3-2014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го предмета «Математика» для 1 класса разработана на основе «Программы подготовительного и 1 – 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СКБОУ г. Мурманска СКО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– 2014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математике составлена на основе учебной «Программы подготовительного и 1–4 классов коррекционных образовательных учреждений VIII вида» под редакцией  В.В.Воронковой  и авторской программы М.Н.Перовой и В.В.Эк «Математика». – М.: Просвещение, 200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едлагаемая программа ориентирована на учебник Хилько А.А. Математика: учебник для 1 класса коррекционных образовательных учреждений VIII вида. – М.: «Просвещение», 200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ожить основы элементарных  математических знаний и умений учащихся с учётом их индивидуальных особенност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учение математике носит практическую направленность и тесно связано с другими учебными предметами, жизнью, учит использовать математические знания в нестандартных ситуациях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TextBody"/>
        <w:numPr>
          <w:ilvl w:val="0"/>
          <w:numId w:val="19"/>
        </w:numPr>
        <w:shd w:fill="FFFFFF" w:val="clear"/>
        <w:rPr/>
      </w:pPr>
      <w:r>
        <w:rPr/>
        <w:t>дать знания об элементарных математических представлениях;</w:t>
      </w:r>
    </w:p>
    <w:p>
      <w:pPr>
        <w:pStyle w:val="TextBody"/>
        <w:numPr>
          <w:ilvl w:val="0"/>
          <w:numId w:val="19"/>
        </w:numPr>
        <w:shd w:fill="FFFFFF" w:val="clear"/>
        <w:rPr/>
      </w:pPr>
      <w:r>
        <w:rPr/>
        <w:t>формировать осознанные и прочные навыки вычислений, представления о геометрических фигурах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учить читать и записывать числа до 10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тировать и развивать познавательную деятельность, личностные качества ребёнк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я планировать свою деятельность, осуществлять контроль и самоконтроль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трудолюбие, самостоятельность, терпеливость, любознательность.</w:t>
      </w:r>
    </w:p>
    <w:p>
      <w:pPr>
        <w:pStyle w:val="TextBody"/>
        <w:shd w:fill="FFFFFF" w:val="clear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/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зрительного восприятия и узнавани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ространственных представлений и ориентаци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наглядно-образного и словесно-логического мышлени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я нарушений  эмоционально-личностной сферы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ение словар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center" w:pos="5414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с учётом уровня обученности воспитанников, индивидуально-дифференцированного к ним подхода. Учащимся предлагается материал, содержащий  доступные для усвоения детьми с ограниченными возможностями здоровья, понятия. В целях максимального коррекционного воздействия  в содержание программы включены задания, виды самостоятельных работ, учебно-игровой материал, коррекционно-развивающие игры и упражнения, направленные на повышение интеллектуального уро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математике рассчитана на 132 часа в год  (4 часа  в недел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учение математике в 1 классе делится на 2 периода: пропедевтический и основ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педевтического </w:t>
      </w:r>
      <w:r>
        <w:rPr>
          <w:sz w:val="28"/>
          <w:szCs w:val="28"/>
        </w:rPr>
        <w:t>период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ить учащихся к </w:t>
      </w:r>
      <w:r>
        <w:rPr>
          <w:rFonts w:cs="Times New Roman CYR" w:ascii="Times New Roman CYR" w:hAnsi="Times New Roman CYR"/>
          <w:sz w:val="28"/>
          <w:szCs w:val="28"/>
        </w:rPr>
        <w:t>усвоению систематического курса математики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снить и уточнить количественные, геометрические и временные представления,  представления о размерах предметов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равильно держать карандаш, обводить шаблон и трафарет, видеть клетки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основного </w:t>
      </w:r>
      <w:r>
        <w:rPr>
          <w:sz w:val="28"/>
          <w:szCs w:val="28"/>
        </w:rPr>
        <w:t>периода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</w:t>
      </w:r>
      <w:r>
        <w:rPr>
          <w:rFonts w:cs="Times New Roman CYR" w:ascii="Times New Roman CYR" w:hAnsi="Times New Roman CYR"/>
          <w:sz w:val="28"/>
          <w:szCs w:val="28"/>
        </w:rPr>
        <w:t xml:space="preserve">пон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сл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цифр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>знакомить с геометрическими фигурами: круг, треугольник, квадрат, прямоугольник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осознанные и прочные навыки вычислений через знание состава чисел в пределах 10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читать, записывать, откладывать на счётах и сравнивать числа в пределах 10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решать задачи на нахождение суммы и остатк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единицах стоимости, длины, массы, ёмк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педевтическ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рассматривают предметы, их изображения, определённые количества сыпучих тел и учатся работать с ними – накладывать друг на друга, класть рядом, передвигать заданное количество предметов и геометрических фигур. Учащиеся в этот период учатся слушать учителя, своих товарищей, выполнять инструкцию, отвечать словом или предложением на поставленный вопрос. Формирование понятий о натуральном числе и арифметических действиях начинается на основе выполнения учащимися различных действий с реальными предметами, их изображениями, измерения протяжённостипредметов, количества жидких и сыпучих тел произвольными мерка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умер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1 классе выявляются, уточняются представления учащихся о числе и счёте. При имеющихся  у учащихся знаний счёта, они закрепляются путём пересчитывания различных предметов, действий (хлопков, прыжков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знакомление с числами первого десятка происходит постепенно от 1 до 10. В 1 классе изучаются числа в пределах 10: учащиеся читают, записывают и сравнивают их. При ознакомлении учащихся с каждым числом рассматривается его получение из предыдущего путём прибавления единицы (кроме числа 1), а также вычитания из следующего единицы, обозначение цифрой, установление взаимно однозначного соответствия между цифрой и количеством, а также величиной, место числа в отрезке числового ряда. Рассматривается не только 10 единиц, но и 1 десято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рифметические дей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предусматривает ознакомление с действиями сложения и вычитания. Действия сложения и вычитания, знаки этих действий вводятся при изучении числа 3. По мере изучения чисел первого десятка изучаются действия сложения и вычитания в пределах этих чисел с двумя компонентами, заучивается состав этих чисел. Одновременно рассматриваются взаимно обратные случаи. Только после этого вводятся действия с тремя компонентами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личины, единицы измер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ри изучении чисел первого десятка вводится единица стоимости 1 копейка. По мере изучения чисел 5, 10 учащиеся знакомятся с монетами 5 к., 10 к., учатся их разменивать и тем самым закреплять состав соответствующих чис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ой для ознакомления с длиной служит сравнение предметов по протяжённости. Сравнение предметов по тяжести «на руку» служит основой для ознакомления с масс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кстовые арифметические за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С 1 класса учащиеся знакомятся с арифметическими задачами, которые являются важным средством формирования многих математических понятий. Первые арифметические задачи – это задачи-действия, задачи-инсценировки, ответ на вопросы которых учащиеся видят, пересчитывая конкретные предметы или их изображения. Затем учащиеся постепенно включаются в решение </w:t>
      </w:r>
      <w:r>
        <w:rPr>
          <w:rFonts w:cs="Times New Roman CYR" w:ascii="Times New Roman CYR" w:hAnsi="Times New Roman CYR"/>
          <w:bCs/>
          <w:sz w:val="28"/>
          <w:szCs w:val="28"/>
        </w:rPr>
        <w:t>текстовых арифметических задач. На них учащиеся знакомятся со структурными элементами задачи: условием, вопросом, числовыми данными, решением, ответом.</w:t>
      </w:r>
      <w:r>
        <w:rPr>
          <w:rFonts w:cs="Times New Roman CYR" w:ascii="Times New Roman CYR" w:hAnsi="Times New Roman CYR"/>
          <w:sz w:val="28"/>
          <w:szCs w:val="28"/>
        </w:rPr>
        <w:t xml:space="preserve"> В программу данного класса входят простые текстовые арифметические задачи на нахождение суммы, остатка. Решения всех видов задач записываются с наименования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еометр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еометрический материал занимает важное место в обучении математике в коррекционной школе VIII вида. Учащиеся 1 класса знакомятся со следующими геометрическими понятиями: точка, линии (прямые, кривые), шар, куб, брус. При работе с геометрическим материалом учащиеся овладевают элементарными графическими умениями, учатся пользоваться чертёжным прибором (линейкой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торение пройденного за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Этим разделом заканчивается программа 1 класса. При повторении основное внимание уделяется наиболее сложным для усвоения темам. Следует учитывать, что при повторении должны проводиться упражнения на более сложном материале по сравнению с тем, который предлагался при изучении каждой темы, или должны быть видоизменены и усложнены задания к упражнения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едевтический пери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ойства предметов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ыделение из группы предметов одного или нескольких предметов, обладающих определёнными (цвет, величина, форма, назначение). Понимание смысла слов: каждый, все, кроме, остальные (оставшиеся).</w:t>
        <w:tab/>
        <w:tab/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Сравнение предметов по размерам (больше, меньше, равные, одинаковые); по длине (длиннее, короче, одинаковой длины); по ширине (шире, уже, одинаковой ширины); по высоте (выше, ниже, одинаковой высоты); по глубине (глубже, мельче, одинаковой глубины); по толщине (толще, тоньше, одинаковой толщины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авнение предметов по массе: тяжелее, легче, такой же (одинаковой, равной) массы.</w:t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авнение групп предметов: сколько, много, мало, немного, несколько, больше, меньше, столько же (столько же, сколько); равное (одинаковое) количество. Изменение количества предметов.</w:t>
        <w:tab/>
        <w:tab/>
        <w:tab/>
        <w:tab/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Сравнение количеств жидкости, сыпучих веществ: больше, меньше, столько же (столько же, сколько), равное (одинаковое) количество. Изменение количества жидкости, сыпучих веществ.</w:t>
        <w:tab/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ложение предметов в пространстве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переди, сзади (позади), справа, слева, правее, левее, вверху, внизу, далеко, близко, дальше, ближе, здесь, там, рядом, около, в центре, у, на, в, внутри, перед, за, над, под, напротив, между, в середине. Ориентировка на листе бумаги: вверху, внизу, справа, слева, в середине (в центре); верхний, нижний, правый, левый край листа; тоже для сторон: верхняя, нижняя, правая, левая половина, верхний правый, левый, нижний правый, левый углы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тношение порядка следования: первый, крайний, последний, перед, после, за, следом за, следующий за. </w:t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ременные представления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утки – утро, день, вечер, ночь; сегодня, завтра, вчера, на следующий день; рано, поздно; давно, недавно; медленно, быстро. 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Сравнение по возрасту: старше, моложе, старый, молодо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еометрические фигуры: круг, треугольник, квадрат, прямоугольник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умерац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Название и обозначение чисел от 1 до 10. Число и цифра. Счёт предметов и отвлечённый счёт. Количественные и порядковые числительные. Число и цифра 0. Соотношение количественного числительного с цифрой и группой предметов. Откладывание чисел на счётах. Место числа в числовом ряду (0 – 10). Сравнение чисел (больше, меньше, равно, лишние единицы, недостающие единицы). Счёт по 2 (парами). Счёт по 3 (тройками).</w:t>
      </w:r>
      <w:r>
        <w:rPr>
          <w:rFonts w:cs="Times New Roman CYR" w:ascii="Times New Roman CYR" w:hAnsi="Times New Roman CYR"/>
          <w:sz w:val="28"/>
          <w:szCs w:val="28"/>
        </w:rPr>
        <w:t xml:space="preserve"> Десяток как счётная единиц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рифметические действ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ложение и вычитание. Знаки +, -, =. </w:t>
      </w:r>
      <w:r>
        <w:rPr>
          <w:sz w:val="28"/>
          <w:szCs w:val="28"/>
        </w:rPr>
        <w:t>Состав чисел первого десятка из двух слагаемых. Приёмы сложения и вычитания. Таблицы состава чисел в пределах 10, их использование при выполнении действия вычита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звание компонентов сложения и вычитания (в речи учителя). Переместительное свойство сложения (практическое использование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личины, единицы измер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ица стоимости: копейка. Обозначение: 1 к. Монеты: 1 к., 5 к., 10 к. Размен и замен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кстовые арифметические зада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остые текстовые арифметические задачи на нахождение суммы и оста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еометрический материа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чка, прямая и кривая линии. Вычерчивание прямых с помощью линейки. Построение прямой линии, проходящей через 1-2 точки с помощью лине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ометрические тела: шар, куб, брус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торение пройденного за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нать: 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звание действий сложения и вычита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став чисел первого десятк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у сложения однозначных чисел в пределах 10 и соответствующие случаи вычит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авнивать предметы, группы предметов, количества жидкости и сыпучих вещест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вечать на вопрос «сколько?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зывать и производить действия, изменяющие количество предметов, жидкости, сыпучих вещест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риентироваться на плоскости и в пространств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читать, записывать и сравнивать числа до 10, пересчитывать (отсчитывать) предметы, соотносить количественное числительное с цифрой и группой предметов, откладывать однозначные числа, 10 единиц, 1 десяток на счётах, различать количественные и порядковые числительны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личать названия, знаки арифметических действий сложения и вычит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читать и записывать примеры на </w:t>
      </w:r>
      <w:r>
        <w:rPr>
          <w:rFonts w:cs="Times New Roman CYR" w:ascii="Times New Roman CYR" w:hAnsi="Times New Roman CYR"/>
          <w:sz w:val="28"/>
          <w:szCs w:val="28"/>
        </w:rPr>
        <w:t>сложение и вычита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ислять сумму, остато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 пользоваться переместительным свойством слож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знавать условие, вопрос, числовые данные, решение и ответ задач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вать, называть и различать геометрические фигуры и тел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ерчивать прямую линию с помощью линейк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знаками и обозначениями: +, -, =, к., 0, 1, 2, 3, 4, 5, 6, 7, 8, 9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меч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 обязателен счёт по 2, 3 единицы. При сравнении чисел не обязательно выделение лишних, недостающих едини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умма и остаток вычисляются с помощью групп предметов. Не решаются примеры, требующие двух-трёх действи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текущего и промежуточного контроля знаний по матема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нания и умения учащихся по математике оцениваются по результатам их индивидуального и фронтального опроса, текущих и итоговых письменных рабо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 своему содержанию письменные контрольные работы могут быть либо однородными (только задачи, только примеры, только построение геометрических фигур и т.д.), либо комбинированными. В комбинированную контрольную работу могут быть включены: задачи, примеры, математический диктант, сравнение чисел, математических выражений и геометрические зад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контрольных работ по математике по четвертям и за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260"/>
        <w:gridCol w:w="1440"/>
        <w:gridCol w:w="11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контрольных работ по математи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Контрольная работа за I полугодие.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Контрольная работ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четверть.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ная работа за год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ая работа за I полугод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Записать числовой ря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равнить чис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 . 3          2 . 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 . 2          3 . 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ставить пропущенные чис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. 2 3          1 2 .          3 . 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ешить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 + 1 =          3 – 2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 – 1 =          1 + 2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 + 1 =          2 – 1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Геометр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1 кривую линию и 2 прямые линии с помощью линей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нтрольная работа з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четвер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Записать счё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 1 до 8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т 8 до 3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аписать соседей чис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. 3 .          . 5 .          . 7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равнить чис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 . 5          8 . 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7 . 3          8 . 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ешить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8 – 4 =          5 + 3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 + 3 =          6 – 2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7 – 5 =          5 + 1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ешить задач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полке лежало 8 книг. Взяли 5 книг. Сколько книг осталось на полке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Геометр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3 прямых линий через одну точк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748" w:gutter="0" w:header="0" w:top="90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математике.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02"/>
        <w:gridCol w:w="975"/>
        <w:gridCol w:w="897"/>
        <w:gridCol w:w="2831"/>
        <w:gridCol w:w="245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едевтический перио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знаний и умений учащихс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обращения с книг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ик, страниц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из группы одного или нескольких предметов (цвет, размер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цв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ние смысла слов: каждый, все, кроме, остальны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предм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жд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м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я «большой – маленький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й и обратный счё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инаковые по размер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предметов по величине: больше, меньше, равны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гриб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ньш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ру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имеющие форму кру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предметов по длине: длинный, короткий, одинаковой длин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ч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предметов по ширине: широкий, узкий, одинаковой ширин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ои сказо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ж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предметов по высоте: высокий, низкий, одинаковой высо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детей по рос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предметов по глубине: глубокий, мелкий, одинаковой глубин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ои сказки «Лиса и журавль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убже, мельч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предметов по толщине: толстый, тонкий, одинаковой толщин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цв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ньше, толщ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авнение предметов по массе: тяжёлый, лёгкий, одинаковые по массе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боры для взвешивания предм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яжелее, легч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угольни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имеющие форму треугольн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рона, уго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групп предметов: много, мало, нескольк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и тела животн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скольк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групп предметов: больше, меньше, столько ж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чётными палоч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ько 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овн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количества жидкости и сыпучих вещест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авнивание количества жидк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дкос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е количества жидкости и сыпучих вещест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ктическая работа с крупой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пучие веще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предметов в пространстве: впереди, позад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пер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ад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предметов в пространстве: справа, сле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и лица и те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афо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предметов в пространстве: вверху, вниз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положения предм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х, ни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предметов в пространстве: близко – далеко, здесь – та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ь школьников в уборке урож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льш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предметов в пространстве: рядом, около, в центре, между, в середин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детей по задани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ол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предметов в пространстве: под, у, над, в, внутри, за, пер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жилищ животн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дра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имеющие форму квадра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ношение порядка следования: крайний, первый, послед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сонажи сказки «Репк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й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ношение порядка следования: перед, после, следом за, следующий з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дом з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еменные представления: утро, день, вечер, ночь – сутк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 дня школьн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т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ные представления: вчера, сегодня, завтра, на следующий ден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и наблюдения за погод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ч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т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9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ные представления: давно, недавн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на вопросы из личного опыта дет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но, недав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ные представления: медленно, быстр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корость передвижения животн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ленно, быстр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угольни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имеющие форму прямоугольн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ные представления: рано, поздн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кладывание серии рисунков по поряд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ьше, позж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по возрасту: старше, молож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семьи по отношению друг к друг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ый, молодо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: квадрат, прямоугольни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образование фигур при помощи изменения числа палоче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драт, прямоугольни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: квадрат, треугольни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фикация фигур по цвету и названи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: круг, треугольни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фикация предметов по признаку фор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, треугольни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енные понятия: поровну, столько ж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авнивание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овн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енные понятия: много, один, нескольк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групп отдельных предм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скольк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умерация. Арифметические действ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о и цифра 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и цифра 1. Название числа и запись цифр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редм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, циф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ин, одна, од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о числе и цифре 1.</w:t>
            </w:r>
            <w:r>
              <w:rPr>
                <w:sz w:val="28"/>
                <w:szCs w:val="28"/>
              </w:rPr>
              <w:t xml:space="preserve"> Монета: 1копей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числа предметов с цифр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ей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о и цифра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и цифра 2. Название числа и запись цифры. Образование числа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редм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а, дв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о числе и цифре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числа предметов с цифр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Геометрический материал.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очка. Линия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чка, ли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ые и кривые лин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ли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линий по длин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умерация. Арифметические действ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о и цифра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торение изученного в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твер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енному материал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вой ряд 1, 2. Сравнение чисел. Пон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числа предметов с цифр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 па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чисел. Знаки: &gt;, &lt;, =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сравн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чисе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 числ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ление, чтение и запись примеров на сложение и вычитание в пределах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Знаки: +, –, =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срав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юс, минус, равно, прим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от 1 до 2. Решение пример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циф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чисел и цифр 1, 2. Знаки &gt;, &lt;, =, +, –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действий и срав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чисел и цифр 1, 2. Решение пример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на сложение и вычитание в пределах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знаков действ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оч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о и цифра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и цифра 3. Название числа и запись цифры. Образование числа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адывание чисел на счёта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3 предметов. Сравнение предметных множеств в пределах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сказки «Три медведя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счё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ние числа на 2 слагаем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1, 2,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игур из счётных палоче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еди числ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и количественные числительны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йство числового 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ующее, предыдущее числ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на сложение и вычитание в пределах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име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таблицы сложения и вычитания в пределах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действ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бав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есть (отнять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йствия сложения и вычитания в пределах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в пределах 1-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еди числ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. Отличие задачи от приме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иси приме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, вопрос, решение, отв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 на слож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задач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ые данны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й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 на вычита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задач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арифметических задач на сложение и вычита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ешения текстовых зада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о и цифра 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и цифра 0. Название числа и запись цифр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у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и цифра 0. Решение примеров с нулё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ну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Геометрический материал.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прямых и кривых линий. Построение прямых линий, проходящих через одну, две точ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ые и кривые лин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умерация. Арифметические действ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 на нахождение сумм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имеров и зада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 на нахождение разно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действ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за I полугодие.                                             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1-3. Состав чисел 2, 3. 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редм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умерация. Арифметические действ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втор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 и цифры 1, 2, 3. Сложение и вычитание в пределах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ел 2,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о и цифра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и цифра 4. Название числа и запись цифры. Образование числа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вадрата из счётных палоче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1, 2, 3,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ика из счётных палоче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ёр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ёр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ёрт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й и обратный счё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а сложения и вычитания в пределах 4. Сложение и вычитание по 1 из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 в пределах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с неизвестным числом. Сравнение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множе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с числом 2 в пределах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задач по рисунка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4. 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оч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енному материал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о и цифра 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и цифра 5. Название числа и запись цифры. Образование числа 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1, 2, 3, 4, 5.</w:t>
            </w:r>
            <w:r>
              <w:rPr>
                <w:sz w:val="28"/>
                <w:szCs w:val="28"/>
              </w:rPr>
              <w:t xml:space="preserve"> Монета: 5копее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 в пределах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а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чисел в числовом ряд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й и обратный счё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с суммой 5 с 1 и 2 (по 1) и вычитание из 5 одного, двух предме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способа образования чисе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дних монет други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5. Решение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элементов цифр 3 и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цифр 3 и 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с 2 в пределах 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ошение числа и цифры с предметным множеств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и задач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предметных множеств и чисел в пределах 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срав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числа и цифры 5. 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енному материал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о и цифра 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и цифра 6. Название числа и запись цифры. Образование числа 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с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1- 6.</w:t>
            </w:r>
            <w:r>
              <w:rPr>
                <w:sz w:val="28"/>
                <w:szCs w:val="28"/>
              </w:rPr>
              <w:t xml:space="preserve"> Сравнение чисел и предметных множеств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и неравенство чисе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ующее, предшествующее числ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6 (5 и 1, 1 и 5, 2 и 4, 4 и 2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1- 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й, обратный счё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6 (3 и 3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чисел на 2 слагаем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  <w:r>
              <w:rPr>
                <w:sz w:val="28"/>
                <w:szCs w:val="28"/>
              </w:rPr>
              <w:t xml:space="preserve"> Переместительное свойство слож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и предметных множе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6 (с 2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ересчитывании, отсчитывании предметов в пре-делах 6 пар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арами (по два, двойкам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с 1 и 2 в пределах 6. Решение примеров в 2 действ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о счё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 в сумм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оч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енному материал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о и цифра 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и цифра 7. Название числа и запись цифры. Образование числа 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 сказки «Волк и семеро козлят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1 - 7.</w:t>
            </w:r>
            <w:r>
              <w:rPr>
                <w:sz w:val="28"/>
                <w:szCs w:val="28"/>
              </w:rPr>
              <w:t xml:space="preserve"> Сравнение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написания цифр 4, 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дьмо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7 (6+1, 5+2).</w:t>
            </w:r>
            <w:r>
              <w:rPr>
                <w:sz w:val="28"/>
                <w:szCs w:val="28"/>
              </w:rPr>
              <w:t xml:space="preserve"> Решение задач на нахождение сумм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енные и порядковые числительн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7 (4+3, 3+4).</w:t>
            </w:r>
            <w:r>
              <w:rPr>
                <w:sz w:val="28"/>
                <w:szCs w:val="28"/>
              </w:rPr>
              <w:t xml:space="preserve"> Решение задач на нахождение остат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есение числа, цифры и предметного множ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й закон слож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с 1 в пределах 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чисел на 2 слагаем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вычит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с 2 в пределах 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с числом 3 (1 и 2) в пределах 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о счё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оч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енному материал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Геометрический материал.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й линии, проходящей через одну, две точ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ых с помощью лине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ли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умерация. Арифметические действ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о и цифра 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и цифра 8. Название числа и запись цифры. Образование числа 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читывание, отсчитывание предм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ем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1-8.</w:t>
            </w:r>
            <w:r>
              <w:rPr>
                <w:sz w:val="28"/>
                <w:szCs w:val="28"/>
              </w:rPr>
              <w:t xml:space="preserve"> Сравнение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ьмо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8 из двух числовых групп (7 и 1, 1 и 7; 6 и 2, 2 и 6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местительное свойство слож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8 из двух числовых групп (5 и 3, 3 и 5, 4 и 4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ложе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вычитание чисел 2 и 3 по одном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8 (все изученные случаи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числа 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с суммой 8 и вычитание чисел 1, 2, 3 из 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ара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8. Решение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читывание по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 и вычит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енному материал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сложных примеров. Решение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по иллюстрациям на нахождение суммы, оста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и задач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0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умерация. Арифметические действ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втор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жение и вычитание в пределах 8. Решение задач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местительное свойство сложения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ковые числительны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Геометрический материал.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е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геометрических фигу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уб, брус, ша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умерация. Арифметические действ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о и цифра 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и цифра 9. Название числа и запись цифры. Образование числа 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в пределах 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вять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1- 9.</w:t>
            </w:r>
            <w:r>
              <w:rPr>
                <w:sz w:val="28"/>
                <w:szCs w:val="28"/>
              </w:rPr>
              <w:t xml:space="preserve"> Сравнение чисел в пределах 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фференциация цифр 6 и 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енные и порядковые числительны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9 из двух числовых групп (8 и 1, 7 и 2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количества множе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9 из двух числовых групп (6 и 3, 5 и 4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й закон слож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из 9 чисел 1, 2,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ожение числа на 2 слагаем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9 с числом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до 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 и вычит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9. Решение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ел 2-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 в пределах 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тройка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заимообратных зада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9. Решение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по названию действ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й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оч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енному материал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о 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10. Название числа и запись. Образование числа 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читывание, отсчитывание предм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от 1 до 10. Место числа в числовом ряду.</w:t>
            </w:r>
            <w:r>
              <w:rPr>
                <w:sz w:val="28"/>
                <w:szCs w:val="28"/>
              </w:rPr>
              <w:t xml:space="preserve"> Монета: 10 копее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енные и порядковые числительн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ы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чисел в пределах 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срав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10 из двух числовых групп (9 и 1, 8 и 2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ожение числа на 2 слагаем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10 из двух числовых групп (7 и 3, 6 и 4, 5 и 5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о счё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10 (все случаи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ожение числа на 2 слагаем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с суммой 10 и вычитание из 10 чисел 2, 3,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до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ок. Соотношение: 10 ед. = 1 де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о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на 10 ед. одним десятком и 1 десятка 10 единиц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ложных приме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й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за го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енному материал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над ошибк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вторение пройденного за го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ереместительного закона слож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десятк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и называние геометрических фигу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ел первого десят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ожение числа на 2 слагаем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н и замена мон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 изученных ви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от 1-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ковые числительны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Алгоритмы (опорные таблиц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Геометрические мозаики, рамки, тела, фиг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Демонстрационный материал «Цифры и числ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Диафиль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Домино «Вычитани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Домино «Сложени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 Касса цифр и математических знако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. Комплект цифр, букв, знаков с магнитным крепление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. Математические вес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. Модель суток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. Набор денежных знаков (раздаточный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2. Натуральные предме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Образцы написания циф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4. Образцы штрихов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. Предметные и сюжетные карти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6. Раздаточный дидактический материал.</w:t>
      </w:r>
    </w:p>
    <w:p>
      <w:pPr>
        <w:pStyle w:val="Normal"/>
        <w:rPr>
          <w:b/>
          <w:b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7. Счётная лесен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8. Счётные палочки (1 десяток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9. Счё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0. </w:t>
      </w:r>
      <w:r>
        <w:rPr>
          <w:sz w:val="28"/>
          <w:szCs w:val="28"/>
        </w:rPr>
        <w:t>Таблицы с составом чисел в пределах 1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1. Учебн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2. </w:t>
      </w:r>
      <w:r>
        <w:rPr>
          <w:sz w:val="28"/>
          <w:szCs w:val="28"/>
        </w:rPr>
        <w:t>Числовые линейки (0-10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3. Числовой ряд (1 – 10)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диафильмов, используемых на уроках математи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Геометрия  в 1 классе (круг)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Геометрия в 3 классе (геометрические фигуры)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Геометрический материал к урокам математики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Задачи на все действия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зучай форму предме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позитивы, используемые на уроках математи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ычитание чисел в пределах 10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ебно-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Хилько А.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матик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ик для 1 класса (коррекционных) образовательных учреждений  VIII вида. – М.: Просвещение, 2000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Алышева Т.В., Эк В.В. Сравниваем, считаем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бочая тетрадь по математике (в 2-х частях) </w:t>
      </w:r>
      <w:r>
        <w:rPr>
          <w:rFonts w:cs="Times New Roman CYR" w:ascii="Times New Roman CYR" w:hAnsi="Times New Roman CYR"/>
          <w:sz w:val="28"/>
          <w:szCs w:val="28"/>
        </w:rPr>
        <w:t>для учащихся подготовительного класса специальных (коррекционных) образовательных учреждений VIII вида. – М.: Просвещение, 200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Хилько А.А.</w:t>
      </w:r>
      <w:r>
        <w:rPr>
          <w:sz w:val="28"/>
          <w:szCs w:val="28"/>
        </w:rPr>
        <w:t xml:space="preserve"> Тетрадь по математике. Подготовительный класс специальных (коррекционных) образовательных учреждений 8 вида в 3-х частях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center" w:pos="5414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Волина В.В. Математические задачи в стихах для тех, кто не умеет считать до 10. – М.: Дрофа, 200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Волина В.В. Праздник числа. Занимательная математика для детей. – М.: Знание, 1993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Волкова С.И. Сложение и вычитание до 10 / C.И.Волкова.- М.: Дрофа, 200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Ерофеева Т.И. и др. Математика для дошкольников. / Ерофеева Т.И., Павлова Л.Н., Новикова В.П.- М.: Просвещение,199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Жикалкина Т.К. Игровые и занимательные задания по математике для 1 класса четырёхлетней начальной школы: Пособие для учителя.- М.: Просвещение, 198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Залялетдинова Ф.Р. Нестандартные уроки математики в коррекционной школе. – М.: Просвещение, 200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Обучение учащихся I – IV классов вспомогательной школы: Пособие для учителей / под ред. В.Г. Петровой. – М.: Просвещение, 198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Перова М.Н. Дидактические игры и упражнения по математике во вспомогательной школе. – М.: Просвещение, 197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Перова М.Н. Методика преподавания математики во вспомогательной школе. – М.: Просвещение, 198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Программы подготовительного  и 1 – 4 классов коррекционных образовательных учреждений VIII вида под редакцией В.В. Воронковой. – М.: Просвещение, 199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. </w:t>
      </w:r>
      <w:r>
        <w:rPr>
          <w:sz w:val="28"/>
          <w:szCs w:val="28"/>
        </w:rPr>
        <w:t>Сефилова Е.П., Поторочина Е.А. Поурочные разработки по математике. 1 класс. – М.: ВАКО, 200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</w:t>
      </w:r>
      <w:r>
        <w:rPr>
          <w:sz w:val="28"/>
          <w:szCs w:val="28"/>
        </w:rPr>
        <w:t xml:space="preserve"> Чилингирова Л.К., Спиридонова Б.С. Играя, учимся математике. – М.: Просвещение, 1993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3. Шабанова А.А. Математика. Коррекционно-развивающие занятия с учащимися подготовительной группы и 1-2 классов начальной школы. – Волгоград, Учитель, 200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Эк В.В. Обучение математике учащихся младших классов вспомогательной школы. – М.: Просвещение, 199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специальное (коррекционное) бюджетное образовательное учреждение для обучающихся, воспитанников с ограниченными возможностями здоровья г. Мурманска специальная (коррекционная) общеобразовательная школа – интернат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витию устной речи на основе ознакомления с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ами и явлениями окружающей действитель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3-2014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«Развитие устной речи на основе ознакомления с предметами и явлениями окружающей действительности» дл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класса разработана на основе «Программы подготовительного и 1 – 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СКБОУ г. Мурманска СКО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– 2014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развитию устной речи на основе изучения  предметов и явлений окружающей действительности  составлена на основе учебной «Программы подготовительного и 1–4 классов коррекционных образовательных учреждений VIII вида» под редакцией  В.В.Воронковой. – М.: Просвещение, 200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едлагаемая программа ориентирована на учебник: Знакомство с окружающим миром: учебник для специальных (коррекционных) школ VIII вида. 1 класс / Худенко Е.Д., Терехова И.А. – М.: АРКТИ, 2004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Данный учебный предмет является специфическим для обучения младших  школьников с ограниченными возможностями здоровья. Занятия по этому учебному предмету имеют интегративный характер, рассматриваются как коррекционны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элементарные представления и понятия, необходимые при обучении другим учебным предметам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и  обогащать представление об окружающем мире;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т.е. развивать аналитико-синтетическую деятельность учащихся, корректировать их мышление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ать словарный запас учащих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высших психических функци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я нарушений  эмоционально-личностной сферы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речи, владение техникой реч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представлений об окружающем мире и обогащение словар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вяз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ным методом обучения является беседа. Беседы организуются 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экскурсиях учащиеся знакомятся с предметами и явлениями в естественной обстановке; на предметных уроках – на основе непосредственных чувственных восприятий. Наблюдая, учащиеся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авильная организация занятий, специфические методы и приёмы обучения способствуют развитию речи и мышления учащихс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богащение и уточнение словаря. Называние предметов, характеристика их по цвету, форме, размеру, вкусу, запаху. Сравнение двух предметов, нахождение сходных и отличительных признаков. Простейшие обобщения предметов. Классификация предметов вначале по образцу и показу, потом со словесной инструкци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частие в беседе. Развитие вопросно-ответной, диалогической речи, связного высказы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зонные изменения в природ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Погода. Погода сегодня, вчера. Изменения в природе, жизни растений и животных в осенние, зимние, весенние месяц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ыт челове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Одежда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Школьная форма девочек (платье, фартук), школьная форма мальчиков (пиджак, брюки, рубашка). Уход за школьной формой (чистка сухой щёткой, хране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Обувь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Туфли, ботинки, тапочки, сапоги. Уход за обувью (чистка щёткой, протирка).</w:t>
        <w:br/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род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Овощи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дор, огурец. Цвет, форма, величина, вкус, запах. Сравнение овощей по этим признакам. Употребление в пищ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Фрукты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Яблоко, груша. Цвет, форма, величина, вкус, запах. Сравнение фруктов по этим признакам. Употребление в пищ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Комнатные растения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Любое на выбор. Узнавание и называние. Уход (полив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ны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Домашние животные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а, собака. Узнавание, называние. Внешний вид, повадки, пища. Сравнение. Какую пользу кошка и собака приносят человеку, как заботится о них человек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Дикие животные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лк, лиса. Внешний вид. Образ жизни. Питан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ц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Птицы. </w:t>
      </w:r>
      <w:r>
        <w:rPr>
          <w:sz w:val="28"/>
          <w:szCs w:val="28"/>
        </w:rPr>
        <w:t>Голубь. Внешний вид. Где живёт, чем питается. Какую пользу приносит человек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доровь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Охрана здоровья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Части тела человека (голова, шея, туловище, руки, ноги). Рука правая и левая. Нога правая и левая. Уход за руками (мытьё рук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накомство с предметом. </w:t>
      </w:r>
      <w:r>
        <w:rPr>
          <w:rStyle w:val="Emphasis"/>
          <w:i w:val="false"/>
          <w:sz w:val="28"/>
          <w:szCs w:val="28"/>
        </w:rPr>
        <w:t>Школа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е здание. Классы, коридоры, зал, буфет или столовая, гардероб. </w:t>
      </w:r>
      <w:r>
        <w:rPr>
          <w:rStyle w:val="Emphasis"/>
          <w:i w:val="false"/>
          <w:sz w:val="28"/>
          <w:szCs w:val="28"/>
        </w:rPr>
        <w:t>Классная комната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тены, потолок, пол, дверь, окна, классная доска, парты, стол, шкаф. Правильная посадка за столом, за партой. Поддерживание порядка в классе. Обязанности дежурного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Учебные вещи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назначение. Обращение с ними. </w:t>
      </w:r>
      <w:r>
        <w:rPr>
          <w:rStyle w:val="Emphasis"/>
          <w:i w:val="false"/>
          <w:sz w:val="28"/>
          <w:szCs w:val="28"/>
        </w:rPr>
        <w:t>Игрушки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а, мишка, пирамидка, машины. Учебные вещи и игрушки. Сравнение. </w:t>
      </w:r>
      <w:r>
        <w:rPr>
          <w:rStyle w:val="Emphasis"/>
          <w:i w:val="false"/>
          <w:sz w:val="28"/>
          <w:szCs w:val="28"/>
        </w:rPr>
        <w:t>Семья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Мама, папа, бабушка, дедушка, братья, сёстр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торение пройденного за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дание на лет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кскурсии, наблюдения и практические работы по тем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жедневные наблюдения за погодой. Систематические наблюдения за сезонными изменениями в природе, жизни растений и животных; экскурсии в природу для проведения этих наблюдений. Ведение календаря приро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Экскурсии по школе, во двор школы, в парк для наблюдения за поведением животных.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Практические работы по уходу за одеждой и обувью, за комнатными растениями. Сбор семян для подкормки птиц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ниям и умениям учащихс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ть предметы, характеризовать их по основным свойствам (цвету, форме, размеру, вкусу, запаху, материалу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 отвечать на поставленные вопросы, используя слова данного вопрос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простые нераспространённые предлож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ять предложения по вопросам, правильно употребляя формы знакомых сл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я изучаемых предметов, части предмето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по развитию речи на основе знакомства с окружающим миром по четвертям и за год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0"/>
        <w:gridCol w:w="1260"/>
        <w:gridCol w:w="8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т челове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ь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ч</w:t>
            </w:r>
          </w:p>
        </w:tc>
      </w:tr>
    </w:tbl>
    <w:p>
      <w:pPr>
        <w:pStyle w:val="Normal"/>
        <w:widowControl w:val="false"/>
        <w:autoSpaceDE w:val="false"/>
        <w:ind w:left="15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экскурс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Наша школа.</w:t>
      </w:r>
    </w:p>
    <w:p>
      <w:pPr>
        <w:pStyle w:val="Normal"/>
        <w:widowControl w:val="false"/>
        <w:autoSpaceDE w:val="false"/>
        <w:ind w:left="15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сенних красок красота.</w:t>
      </w:r>
    </w:p>
    <w:p>
      <w:pPr>
        <w:pStyle w:val="Normal"/>
        <w:widowControl w:val="false"/>
        <w:autoSpaceDE w:val="false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3. Экскурсия во двор школы.</w:t>
      </w:r>
    </w:p>
    <w:p>
      <w:pPr>
        <w:pStyle w:val="Normal"/>
        <w:widowControl w:val="false"/>
        <w:autoSpaceDE w:val="false"/>
        <w:ind w:left="15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Декабрь – первый месяц зимы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изнаки зи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6. Признаки ранней весны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практически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Уход за одеждой и обувью.</w:t>
      </w:r>
    </w:p>
    <w:p>
      <w:pPr>
        <w:sectPr>
          <w:type w:val="nextPage"/>
          <w:pgSz w:w="11906" w:h="16838"/>
          <w:pgMar w:left="1701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Уход за комнатными растения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развитию речи на основе изучения предметов и явлений окружающей действительности.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02"/>
        <w:gridCol w:w="975"/>
        <w:gridCol w:w="897"/>
        <w:gridCol w:w="2831"/>
        <w:gridCol w:w="245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ое занятие. Знакомство с предмет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а. Школьное здание. Экскурсия по школ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омещений в школ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идор, гардеро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в природу «Осенних красок красот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блюдения за изменениями в природе в сентябре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я в природе с приходом осен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ая комната. Правильная посадка за партой. Поддержание порядка в классе. Обязанности дежурны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ори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ые вещи. Их назначение. Обращение с ни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учебных принадлежност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е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ушки. Составление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ие игруше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лезо, дерево пластмас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ые вещи и игрушки. Сравн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классифик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рёш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. Члены семь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 детей о своей семь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ат, сест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во двор школ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нахождение объектов во дворе школ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ая площад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Раст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. Помидор. Употребление в пищ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знавании и различен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омидо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. Огурец. Употребление в пищ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чны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. Помидор, огурец. Сравн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вощей по схемам-опора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зация глагольной лекс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укты. Яблок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ых предлож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уктовый са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укты. Груша. Сравнение яблока и груш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описание по опора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говато-оваль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кскурсия в природу. </w:t>
            </w:r>
            <w:r>
              <w:rPr>
                <w:sz w:val="28"/>
                <w:szCs w:val="28"/>
              </w:rPr>
              <w:t>Декабрь – первый месяц зим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ступления зи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од, сне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езонные изменения в природе в декабр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яв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зимы. Экскурсия в природ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ты зи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о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ыт челове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ежда. Одежда для девочек и мальчик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предметов одеж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ждак, свит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. Название и назнач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ув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 обув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 по уходу за одеждой и обувь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ухода за одеждой и обувь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юг, щётка, нитки, игол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Домашние животны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шка. Внешний вид, повад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кличек кошка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, кошка, котя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ака. Внешний вид, повад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учение собак человек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щено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кошки и соба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животны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Дикие животны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к. Внешний вид, повадки, пищ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волка с собак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ча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а. Внешний вид, повадки, пищ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лисы в сказка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ята, мордоч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в природу. Признаки ранней весн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весн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уль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Птиц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убь. Внешний вид, где живё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птиц от животн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ва, шея, грудь, туловище, крылья, лапы, хвос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на. Внешний вид, где живё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пт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ня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убь, ворона. Сравн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 кр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лит, карка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рода. Раст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натные растения. Фикус, бего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жизни комнатных раст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ония, фику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ход за комнатными растениями. Практическ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ы ухода за растения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ивка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храна здоровь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храна здоровья. Части тела человека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доровья для челове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ва, шея, туловище, руки, ног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е на лето. Повторение материала за го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зн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бар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Демонстрационный материал «12 месяцев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Демонстрационный материал «Времена года. Лето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Демонстрационный материал «Времена года. Осень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Демонстрационный материал «Зим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Демонстрационный материал «Одежд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Детское лото «В мире животных»,  «Животный мир», «Зоопарк», «Кто где живё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 Диафиль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. Дидактический материал в картинках «Времена года в городе, в деревне, в природ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. Дидактический материал в картинках «Мой дом, моя семь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. Комнатные раст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1. Муляжи овощей и фрук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2. Наглядно-дидактический материал «Животные в лесу: времена год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. Натуральные предме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4. Общеклассный календарь природы и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. Предметные и сюжетные картин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6. Раздаточный дидакт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7. Тематический словарь в картинках. Гигиена и здоровь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8. Тематический словарь в картинках. Я и моё тел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9. Трафареты предм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. Учебн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1. Шаблоны предмет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диафильмов, используемых на уроках развития речи на основе знакомства с окружающим мир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Домашние животные в разные времена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Занимательное природо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Как звери к зиме готовя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Круглый год (времена год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Лесная книга жалоб (времена года, птицы, животные, раст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Сезонные изменения в жизни животны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ебно-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Худенко Е. Д., Кремнева С.Н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речи. 1 класс: учебник для специальных (коррекционных) шко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 – М.: АРКТИ, 200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укушкина О. 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ытия жизни (комплект рабочих тетрадей по развитию речи для учащихся 1-4 классов специальных (коррекционных) образовательных учреждений VIII вида). – М.: Просвещение, 2003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28"/>
          <w:szCs w:val="28"/>
        </w:rPr>
        <w:t xml:space="preserve"> Ознакомление с окружающим миром. Тетрадь для учащихся. Учебное пособие для 1 класса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Л.В.Кмытюк, А.В.Усвайская. - М., Просвещение, 199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TextBody"/>
        <w:rPr/>
      </w:pPr>
      <w:r>
        <w:rPr/>
        <w:t xml:space="preserve"> </w:t>
      </w:r>
      <w:r>
        <w:rPr/>
        <w:t>1. Гаврикова М.Ю. Коррекционно-развивающие занятия. Развитие речи (1-4 класс). Учебно-методическое пособие. – М.: Глобус, 200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Марин Дончев Баев. Предметные уроки в начальной школе. – М.: Просвещение, 1964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Корабельников В. 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ски природы. Книга для учащихся начальных классов. – М.: Просвещение, 1989.</w:t>
      </w:r>
    </w:p>
    <w:p>
      <w:pPr>
        <w:pStyle w:val="TextBody"/>
        <w:rPr/>
      </w:pPr>
      <w:r>
        <w:rPr/>
        <w:t xml:space="preserve"> </w:t>
      </w:r>
      <w:r>
        <w:rPr/>
        <w:t>4. Николаекова Е.И. Тесты по природоведению: 1-4 кл. – М.: «Первое сентября», 200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Обучение учащихся I – IV классов вспомогательной школы: Пособие для учителей / Под ред. В.Г.Петровой. – М.:Просвещение, 198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Программы подготовительного и 1-4 классов коррекционных образовательных учреждений VIII вида под редакцией В. В. Воронковой. – М.: Просвещение, 2008.</w:t>
      </w:r>
    </w:p>
    <w:p>
      <w:pPr>
        <w:sectPr>
          <w:type w:val="nextPage"/>
          <w:pgSz w:orient="landscape" w:w="16838" w:h="11906"/>
          <w:pgMar w:left="902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Худенко Е. Д., Барышникова Д. И. Планирование уроков развития устной речи на основе знакомства с окружающим миром в 1 классе специальных (коррекционных) школ VIII вида: Методическое пособие для учителя. – М.: АРКТИ, 2004.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специальное (коррекционное) бюджетное образовательное учреждение для обучающихся, воспитанников с ограниченными возможностями здоровья г. Мурманска специальная (коррекционная) общеобразовательная школа – интернат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зобразительному искусств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3-2014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«Изобразительное искусство» дл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класса разработана на основе «Программы подготовительного и 1 – 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СКБОУ г. Мурманска СКО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– 2014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изобразительному искусству составлена на основе учебной «Программы подготовительного и 1–4 классов коррекционных образовательных учреждений VIII вида» под редакцией В. В. Воронковой и авторской программы И. А. Грошенкова «Изобразительное искусство». – М.: Просвещение, 200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способствуют формированию личности ребёнка, воспитанию у него положительных навыков и привыче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казание существенного воздействия на интеллектуальную, эмоциональную и двигательную сф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З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ач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учащимся знания элементарных основ реалистического рисунк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навыки рисования с натуры, декоративного рисо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учащихся с отдельными произведениями изобразительного искусства, декоративно-прикладного и народного искусств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 учащихся художественный вкус, интерес и любовь к изобрази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активное эмоционально-эстетическое отношение к изобразительному искусств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коррекции недостатков познавательной деятельности учащихся путём систематического и целенаправленного воспитания и развития у них правильного восприятия  формы, конструкции, величины, цвета предметов, их положения в пространств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овать развитию у учащихся аналитико–синтетической деятельности, умения сравнивать, обобщать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равлять недостатки моторики и совершенствовать зрительно-двигательную координацию путё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 учащихся реч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решения всех этих задач программой предусмотрены следующие разделы занятий: подготовительные занятия, декоративное рисование, рисование с натуры, рисование на темы, беседы об изобразительном искусств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готовительные занят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1 классе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четверти большое внимание уделяется подготовительным занят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 обогащение чувственного опыта (умения видеть, слышать, осязать), являющегося необходимой предпосылкой развития познавательной деятельности школь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работать у учащихся умение слушать учителя и выполнять определённые зад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 учащихся правильно держать карандаш и альбом при рисовании, пользоваться стирательной резинко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ть и дифференцировать цв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от руки толстые и тонкие ли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овать разнообразные геометрические фигуры и несложные рисунки; раскрашивать их, не выходя за пределы контура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дготовительный период проводится работа, направленная на развитие у учащихся внимания, восприятия,  представлений, на выработку умения выделять свойства предметов (форма, величина, цвет, количество деталей и их положение по отношению друг к другу)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 подготовительных занятиях проводятся упражнения для коррекции двигательной сферы, для совершенствования </w:t>
      </w:r>
      <w:r>
        <w:rPr>
          <w:sz w:val="28"/>
          <w:szCs w:val="28"/>
        </w:rPr>
        <w:t>мелких, дифференцированных движений пальцев и кисти рук. Необходимо добиваться, чтобы учащиеся осознанно выполняли движения карандашом в заданном направлении, изменяли направление движения, прекращали движение в нужной точк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коративное рис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коративное рисование представляет значительную ценность как для решения учебно-коррекционных задач, так и для эстетического воспитания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учащиеся получают сведения о применении узоров на коврах, тканях, обоях, посуде, игрушк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раткие беседы о декоративно-прикладном искусстве с показом изделий народных умельцев, учебных таблиц и репродукций помогают формированию у учащихся эстетического вкус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ование с на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Рисованию с натуры предшествует наблюдение изображаемого объекта, определение его формы, строения, цвета и размеров отдельных деталей и их взаимного располож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сновная задача обучения рисованию с натуры – 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sz w:val="28"/>
          <w:szCs w:val="28"/>
        </w:rPr>
        <w:t>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ование на те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еред учащимися ставятся простейшие изобразительные задачи: 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я одних предметов другими.</w:t>
      </w:r>
      <w:r>
        <w:rPr>
          <w:sz w:val="28"/>
          <w:szCs w:val="28"/>
        </w:rPr>
        <w:t xml:space="preserve"> В 1 классе  изображают по представлению отдельные предметы, наиболее простые по форме и окраск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седы об изобразительном искусств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еседы об искусстве – важное средство нравственного и художественно-эстетического воспитания школь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sz w:val="28"/>
          <w:szCs w:val="28"/>
        </w:rPr>
        <w:t>В 1 классе занятия ограничиваются рассматриванием изделий народных мастеров (преимущественно игрушек), репродукций художественных произведений, а также разбором иллюстраций в детских книг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детей зрительного восприятия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готовительные занят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ть сенсорное воспитание первоклассников; учить их различать форму предметов при помощи зрения, осязания и обводящих движений руки, узнавать и показывать основные геометрические фигуры и тела (круг, квадрат, прямоугольник, шар, куб); определять разницу по величине между предметами одной и той же формы; ориентироваться на плоскости листа бумаги; находить середину, верхний, нижний, правый и левый края; формировать графические представления формы (круг, квадрат, прямоугольник, треугольник), различать круг и овал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интерес к рисованию. Развивать моторику руки, формировать графические навыки и умения; навыки и умения владения карандашом; навык произвольной регуляции силы нажима; навык произвольного темпа движения (его замедление и ускорение);  навык прекращения движения в нужной точке; навык удержания направления движения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ичать цвета: красный, жёлтый, зелёный, синий, коричневый, чёрный, белый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ь раскрашивать рисунок: соблюдать направление штрихов (сверху вниз, слева направо, наискось), не оставлять пробелов, не выходить за пределы контур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коративное рисование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ыработать у учащихся умение свободно, без напряжения проводить от руки прямые вертикальные, горизонтальные и наклонные линии; упражнять детей в аккуратной закраске элементов орнамента с соблюдением контура рисунка; развивать умение пользоваться трафаретами-мерками; учить различать и называть цвета: красный, жёлтый, зелёный, синий, коричневый, оранжевый, фиолетовы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ование с на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Учить детей различать предметы по форме, величине, цвету и передавать в рисунке основные их свойства. Правильно размещать рисунки на листе бумаги. Аккуратно закрашивать изображения, соблюдая контур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ование на те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Учить детей объединять предметы по признаку формы; развивать у них умения передавать в рисунке наиболее простой для изображения момент из прочитанной сказки; размещать элементы рисунка на листе бумаги, передавая пространственные и величинные отношения несложных предметов (наверху, внизу, рядом, около; большой, маленький, самый маленький); отождествлять свой рисунок с каким-либо предметом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седы об изобразительном искусств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Учить детей узнавать и различать в иллюстрациях изображения предметов, животных, растений, известных им из ближайшего окружения; развивать у них умения сравнивать предметы по форме, цвету, величин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рганизовывать своё рабочее место, правильно сидеть за столом, правильно держать альбом для рисования и карандаш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полняя рисунки, использовать только одну сторону листа бумаг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обводить карандашом шаблоны несложной формы, соединять точки, проводить от руки вертикальные, горизонтальные, наклонные, округлые (замкнутые) лин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ориентироваться на плоскости листа бумаг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закрашивать рисунок цветными карандашами, соблюдая контуры рисунка и направление штрихов (сверху вниз, слава направо, наискось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различать и называть цве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узнавать и показывать основные геометрические фигуры и тел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ередавать в рисунках основную форму предметов, устанавливать её сходство с известными геометрическими формами с помощью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узнавать и различать в иллюстрациях изображения предметов, животных, растений, известных детям из ближайшего окружения, сравнивать их между соб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учебного времени на разделы программного материала уроков изобразительного искусства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0"/>
        <w:gridCol w:w="1260"/>
        <w:gridCol w:w="8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ительные занят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на 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33 ч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изобразительному искусству.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02"/>
        <w:gridCol w:w="975"/>
        <w:gridCol w:w="897"/>
        <w:gridCol w:w="2831"/>
        <w:gridCol w:w="245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ыполнение рисунков по замыслу учащихс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ранственные представ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трафарету квадрата и круг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ие в пространств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трафарету прямоугольника и треугольн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бл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оведении прямых вертикальных, горизонтальных и наклонных линий на бумаге в клетк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в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вертикальные, горизонтальные и наклонные лин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остейших узоров в полосе. Упражнения  в проведении прямых линий разной толщин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ые лин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зо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 полосе узора из кругов и квадра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, квадра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ур фигур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опорным точкам несложных  предме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ткие линии сверху вни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сенка, шарф качел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вадрата по опорным точкам. Деление квадрата на равные ча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цв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и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уга по трафарету. Деление круга на ча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ое выполнение рисун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конту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салфеточки прямоугольной форм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уголь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хром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орнамента по образц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а, квадрат, треугольник прямоуголь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намен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папки для бумаг. Беседа по картина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вещ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ношение высоты к ширин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праздничных флажк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т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бус. Беседа по картина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гнутые лин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, ова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в полосе узора из веточек ел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зо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дняя ёлк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празд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 шабл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зимних вещей (шарф и шапочка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зи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еж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неговик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ы: большой, меньше, маленьк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еговик,</w:t>
            </w:r>
            <w:r>
              <w:rPr>
                <w:sz w:val="28"/>
                <w:szCs w:val="28"/>
              </w:rPr>
              <w:t xml:space="preserve"> угольк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к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светофо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в полосе узора из геометрических фигу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, велич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вязки воздушных шаров. Беседа по картина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ядом, справа, сле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игрушки-корабл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дочка, мачта пару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узора для открытки ко дню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щение элементов рисунка на  листе бумаг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башенки из элементов строительного материа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объекта из геометрических фигу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шенка, куб, брус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угольная крыш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по замысл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бывает круглое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по картина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н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ьни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узора в круге. Деление круга на равные ча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драт, круг, треуголь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ческие представления форм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утник в полёте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тижения науки и техн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утник, рак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в полосе узора из треугольников. Беседа по картина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наклонные лин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фарет-мер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узора для полотенц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узора из элемен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зиции узор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в полосе узора из растительных фор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зоры из растительных фор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праздничного флаж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формы предм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на тему «Колобок». Беседа по картина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и сказки «Колобок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, лето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знаки лета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ение трав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</w:rPr>
        <w:t>Список  учебно-наглядных пособий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Геометрические тела, фигуры, мозаи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Демонстрационный материал «12 месяцев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Демонстрационный материал «Времена года. Лето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Демонстрационный материал «Времена года. Осень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Демонстрационный материал «Зим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Домино «Цвета и фигур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Книжные иллюст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8. Натуральные предмет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Образцы рисун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Откры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Полоски цветного картона различной длины и шири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Предметные и сюжетные карти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Произведения народных масте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Раздаточный дидакт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Репродукции картин худож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 Строительный конструктор с комплектом цветных дета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Таблицы с образцами рисун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Трафареты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Учебные таблиц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Шаблоны предмет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Головина Т. Н. Изобразительная деятельность учащихся вспомогательной школы. – М.: Педагогика, 1974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Грошенков И. А. Занятия изобразительным искусством во вспомогательной школе: Кн. Для учителя. – М.: Просвещение, 199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Грошенков И. А. Уроки рисования в I – IV классах вспомогательной школы. – М.: Просвещение, 197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раснов Н. В. Беседы по искусству в начальной школе. – М.: Искусство, 196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узин В. С. Методика преподавания изобразительного искусства в 1-3 классах: Пособие для учителе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Мельникова С. М. Объяснительный текст к картинам по развитию речи для 3 класса трёхлетней начальной школы. – М.: Просвещение, 198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Обучение учащихся I – IV классов вспомогательной школы. Пособие для учителей / Под редакцией В. Г. Петрово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Программы подготовительного и 1 – 4 классов коррекционных образовательных учреждений VIII вида / Под редакцией В.В.Воронковой. – М.: Просвещение, 2008.</w:t>
      </w:r>
    </w:p>
    <w:p>
      <w:pPr>
        <w:sectPr>
          <w:type w:val="nextPage"/>
          <w:pgSz w:orient="landscape" w:w="16838" w:h="11906"/>
          <w:pgMar w:left="902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специальное (коррекционное) бюджетное образовательное учреждение для обучающихся, воспитанников с ограниченными возможностями здоровья г. Мурманска специальная (коррекционная) общеобразовательная школа – интернат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культур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3-2014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«Физкультура» дл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класса разработана на основе «Программы подготовительного и 1 – 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СКБОУ г. Мурманска СКО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– 2014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физкультуре составлена на основе учебной «Программы подготовительного и 1–4 классов коррекционных образовательных учреждений VIII вида» под редакцией  В.В.Воронковой и авторских программ В. Н. Белова, В. С. Кувшинова и В. М. Мозгового «Физическое воспитание». – М.: Просвещение, 200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 в коррекционном образовательном учреждении VIII вида является составной частью всей системы работы с детьми с ограниченными возможностями здоровья. Она разрешает образовательные, воспитательные коррекционно-компенсаторные и лечебно-оздоровительные задач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альной трудовой деятельности и организации активного отдых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ачами </w:t>
      </w:r>
      <w:r>
        <w:rPr>
          <w:rFonts w:cs="Times New Roman CYR" w:ascii="Times New Roman CYR" w:hAnsi="Times New Roman CYR"/>
          <w:sz w:val="28"/>
          <w:szCs w:val="28"/>
        </w:rPr>
        <w:t>физического воспитания являются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епление здоровья, содействие  нормальному физическому развитию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, развитие и совершенствование двигательных умений и навыков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воспитание гигиенических навык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у учащихся основных физических качест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итие устойчивого отношения к занятиям по физкультур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ряду с этими задачами на занятиях решаются и специальные задачи, направленные на коррекцию деятельности школьников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я и компенсация нарушений физического развит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сихических процессов и свойств лич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двигательного анализат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Функции </w:t>
      </w:r>
      <w:r>
        <w:rPr>
          <w:sz w:val="28"/>
          <w:szCs w:val="28"/>
        </w:rPr>
        <w:t>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учающая функция: развитие моторики рук, глазомера, умений и навыков восприятия различн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сихотехническая функция: формирование навыков подготовки своего физиологического состояния для более эффектив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ммуникативная функция: сплочение детей различного возраста, обучение ответственности за общее дело, с предоставлением им возможности проявлять свои индивидуальные способ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лаксационная функция: снятие эмоционального напряжения, вызванного нагрузкой на нервную систему при интенсивном обуч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решения всех этих задач и функций программой предусмотрены следующие разделы занятий: гимнастика, лёгкая атлетика, подвижные игр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мнаст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данный раздел включены специально подобранные физические упражнения, позволяющие воздействовать на различные звенья опорно-двигательного аппарата, мышечные группы и системы, корригировать недостатки развития.</w:t>
      </w:r>
      <w:r>
        <w:rPr/>
        <w:t xml:space="preserve">    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ёгкая атле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аздел включает ходьбу, бег, прыжки и метание. Обучение элементам лёгкой атлетики и их совершенствование осуществляется на основе развития у учащихся двигательных качеств (быстроты, ловкости, гибкости, силы и выносливости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вижные иг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 включены подвижные игры, направленные на развитие двигательных навыков и физических качеств детей, а также на развитие внимания, памяти, инициативы, выдержки, последовательности движений, восприятий, пространственных и временных ориентиров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ы зн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начения физических упражнений для здоровья человека. Правила безопасности при занятиях физическими упражнениями. Правила поведения в физкультурном зале, на спортивной площадке. Подготовка спортивной формы к занятиям, переодевание. Название снарядов и гимнастических элементов. Понятие о правильной осанке, ходьбе, беге, метании, прыжка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мнасти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строения и перестро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Построение в колонну по одному, равнение в затылок. Построение в одну шеренгу, равнение по разметке. Перестроение из одной шеренги в круг, взявшись за руки. Размыкание на вытянутые руки в шеренге, в колонне. Повороты по ориентирам. Выполнение команд: «Встать!», «Сесть!», «Пошли!», «Побежали!», «Остановились!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щеразвивающие упражнения без предм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ные положения и движения рук, ног, туловища, головы, выполняемые на месте и в движении. Сочетание движений ног, туловища с одноимёнными и разноимёнными движениями рук. Дыхательные упражнения и упражнения для формирования правильной осанки. Простые комплексы общеразвивающих и корригирующих упражнений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щеразвивающие и корригирующие упражнения с предмет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омплексы упражнений с гимнастическими палками, флажками, малыми обручами, большими и малыми мячами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лементы акробатических упражн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Группировка лёжа на спине, в упоре стоя на коленях. Перекаты в положении лёжа в разные сторон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азань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Передвижение на четвереньках по коридору шириной 20-25 см, по гимнастической скамейке. Произвольное лазанье по гимнастической стенке, не пропуская реек. Подлезание  под препятствие и перелезание через горку матов и гимнастическую скамейк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с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Упор в положении присев и лёжа на мата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вновес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дьба по коридору шириной 20 см. Стойка на носках (3-4 с). Ходьба по гимнастической скамейке с различным положением рук. Кружение на месте и в движении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ррекционные упражнения для развития пространственно-временной дифференцировки и точности движ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роение в обозначенном месте (в квадратах, в кругах). Построение в колонну с интервалом на вытянутые руки. Построение в круг по ориентиру. Увеличение и уменьшение круга движением вперёд, назад, на ориентир, предложенный учителем. Шаг вперёд, назад, в сторону и воспроизведение его с закрытыми глазами. Ходьба по ориентирам, начертанным на полу. Прыжок в длину с места в ориенти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ёгкая атлети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Ходьб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Ходьба по заданным направлениям в медленном темпе. Ходьба парами, взявшись за руки. Ходьба с сохранением правильной осанки, на носках, на пятках, на внутреннем и внешнем своде стопы. Ходьба в чередовании с бег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е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Медленный бег с сохранением осанки, в колонне за учителем с изменением направлений. Перебежки группами и по одному. Чередование бега с ходьбой до 30 м (15 м – бег, 15 м – ходьба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ыж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Прыжки в длину с места (с широким использованием подводящих, различных по форме прыжков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ет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Подготовка кистей рук к метанию. Упражнения на правильный захват мяча, своевременное освобождение (выпуск) его. Броски и ловля мячей. Метание малого мяча с места правой и левой рук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вижные иг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«Слушай сигнал», «Космонавты»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ррекционные иг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помни порядок», «Летает – не летает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с элементами общеразвивающих упражн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«Вот так позы!», «Совушка»,  «Слушай сигнал», «Удочка», «Мы – солдаты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с бегом и прыж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«Гуси-лебеди», </w:t>
      </w:r>
      <w:r>
        <w:rPr>
          <w:sz w:val="28"/>
          <w:szCs w:val="28"/>
        </w:rPr>
        <w:t>«Прыгающие воробушки», «Быстро по местам!», «Кошка и мышки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с бросанием, ловлей и мета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Метко в цель», «Догони мяч», «Кого назвали - тот и ловит»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зим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«Снайпер», «К Деду Морозу в гост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, умениям и навыкам учащихс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ак подготовиться к урок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что такое шеренга, ходьба, бег, прыжк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к вести себя на занятия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оё место в стро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ь в колонне по одном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роиться в одну шеренг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чередовать бег с ходьбо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ть теннисный мяч одной рукой с мес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йти по гимнастической скамейк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задания по словесной инструкции уч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дпрыгивать на одной и на двух нога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гко приземляться в прыжка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авильно брать контрастные по величине и форме предметы, передавать и переносить и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йствовать целенаправленно в подвижных играх под руководством уч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общеразвивающие упражнения в определённом темпе.</w:t>
      </w:r>
    </w:p>
    <w:p>
      <w:pPr>
        <w:pStyle w:val="Normal"/>
        <w:widowControl w:val="false"/>
        <w:autoSpaceDE w:val="false"/>
        <w:ind w:left="15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5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учёта двигательных возможностей и подготовленности учащихся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трольные нормативы принимаются 2 раза в год – в сентябре и в мае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бегу на 30 м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ыжкам в длину с мест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нию мяча на да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планирование по физкультуре.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02"/>
        <w:gridCol w:w="975"/>
        <w:gridCol w:w="897"/>
        <w:gridCol w:w="2831"/>
        <w:gridCol w:w="245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г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ое занятие. Знакомство с особенностями уроков физической культуры.</w:t>
            </w:r>
            <w:r>
              <w:rPr>
                <w:sz w:val="28"/>
                <w:szCs w:val="28"/>
              </w:rPr>
              <w:t xml:space="preserve"> Построение в колонну по одному, равнение в затыло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. Выполнение команд: «Встать!», «Сесть!», «Пошли!», «Побежали!», «Остановились!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Ходьба в колонне в чередовании с бег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помни место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в колонне с изменением направлений. Подготовка кистей рук к метанию. Ходьба парами, взявшись за ру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 в чередовании с ходьб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ушка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 Метание малого мяча с места правой и левой рукой. Перебежки группами и по одному. Чередование бега с ходьбо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е и ловля мяча двумя ру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уси-лебеди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чётный урок (бег на 30 м, прыжки в длину с места, метание мяча на дальность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, прыжки, мет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омандир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в шеренгу. </w:t>
            </w:r>
            <w:r>
              <w:rPr>
                <w:sz w:val="28"/>
                <w:szCs w:val="28"/>
              </w:rPr>
              <w:t xml:space="preserve">Упражнения с гимнастическими палками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в колонне в чередовании с бегом.</w:t>
            </w:r>
            <w:r>
              <w:rPr>
                <w:sz w:val="28"/>
                <w:szCs w:val="28"/>
              </w:rPr>
              <w:t xml:space="preserve"> Произвольное лазанье по гимнастической стенке.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и шеренг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ленный бег в колонне с изменением направления. Упражнения с флажками. Прыжки в длину с места. Метание малого мяча с места.</w:t>
            </w:r>
            <w:r>
              <w:rPr>
                <w:sz w:val="28"/>
                <w:szCs w:val="28"/>
              </w:rPr>
              <w:t xml:space="preserve"> Упор в положении присев и лёжа на мат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строевых коман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й сигнал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малыми обручами. Перестроение из одной шеренги в круг, взявшись за руки. Размыкание на вытянутые руки в шеренге, в колонн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ает – не летает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ороты по ориентирам. Упражнения с большими мячами. Перестроение по два в шеренге. Коррекционные упражн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омандир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ороты на месте. ОРУ без предметов. Прыжки в длину с места. Метание малого мяча с мес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с ме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ушка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и бег в колонне по одному. Бег врассыпную. Упражнения с малыми мячами. Прыжки с продвижением вперёд.</w:t>
            </w:r>
            <w:r>
              <w:rPr>
                <w:sz w:val="28"/>
                <w:szCs w:val="28"/>
              </w:rPr>
              <w:t xml:space="preserve"> Стойка на носках (3-4 с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помни место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с флажками. Ходьб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мейкой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различным положением рук, с остановкой по сигналу. Прыжок в длину с места в ориентир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уси-лебеди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ые и коррекционные игры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прыж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4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с малыми мячами. Перестроение в пары из колонны по одному во время ходьбы. </w:t>
            </w:r>
            <w:r>
              <w:rPr>
                <w:sz w:val="28"/>
                <w:szCs w:val="28"/>
              </w:rPr>
              <w:t>Перекаты в положении лёжа в разные стороны. Передвижение на четвереньках по пол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и мышки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гимнастическими палками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е темпа движения во время ходьбы. Ходьба по скамейке боком приставным шагом.</w:t>
            </w:r>
            <w:r>
              <w:rPr>
                <w:sz w:val="28"/>
                <w:szCs w:val="28"/>
              </w:rPr>
              <w:t xml:space="preserve"> Группировка лёжа на спине, в упоре стоя на коленях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ает – не летает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хательные упражнения. Бросание мяча о стенку и его ловля. Вис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во время ходьб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ое место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для формирования правильной осанки. Метание мяча в цель. </w:t>
            </w:r>
            <w:r>
              <w:rPr>
                <w:sz w:val="28"/>
                <w:szCs w:val="28"/>
              </w:rPr>
              <w:t>Ходьба по гимнастической скамейке с различным положением ру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 позы!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малыми обручами. Бег парами. Пролезание в обруч боком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движение на четвереньках по гимнастической скамейк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с опорой на стопы ног и кисти ру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чка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развивающие упражнения без предметов. Броски мяча друг другу. Стойка на носках 3-4 сек. Ходьба по гимнастической скамейке с различным положением ру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скамейк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о в цель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екционные упражнения. Ходьба и бег по кругу, взявшись за руки. Ползание на четвереньках между предметами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формирования правильной осан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 Ходьба с высоким подниманием бедра. Общеразвивающие упражнения без предметов. Акробатические упражн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Подвижные игры на улиц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 мяч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. Коррекционные упражнения. Ходьба и бег между предметами. Подлезание под верёвк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Катание на санк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заданным направлениям в медленном темп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о по местам!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. Упражнения с гимнастическими палками. Ходьба и бег врассыпную, по кругу. </w:t>
            </w:r>
            <w:r>
              <w:rPr>
                <w:sz w:val="28"/>
                <w:szCs w:val="28"/>
              </w:rPr>
              <w:t>Броски и ловля мяче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Катание с горы на санках, ледянк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ающие воробушки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. Упражнения с малыми мячами. Упражнение в равновесии. Ходьба парами по гимнастической скамей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Игры на свежем воздух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во время ходьб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чка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. Упражнения   с малыми обручами. Прыжки из обруча в обруч. </w:t>
            </w:r>
            <w:r>
              <w:rPr>
                <w:sz w:val="28"/>
                <w:szCs w:val="28"/>
              </w:rPr>
              <w:t>Подлезание  под препятств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Катание с горы на санк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мешочком на голов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и мышки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. Дыхательные упражнения. Прыжки в длину с разбега. Забрасывание мяча в корзину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Игры на свежем воздух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выполнения прыж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о в цель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 Упражнения для формирования правильной осанки. Прыжки в длину с разбега. Пролезание в обруч.</w:t>
            </w:r>
            <w:r>
              <w:rPr>
                <w:sz w:val="28"/>
                <w:szCs w:val="28"/>
              </w:rPr>
              <w:t xml:space="preserve"> Кружение на месте и в движен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л. Катание с горы на санках, ледянках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выполнения прыж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найпер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флажками.</w:t>
            </w:r>
            <w:r>
              <w:rPr>
                <w:sz w:val="28"/>
                <w:szCs w:val="28"/>
              </w:rPr>
              <w:t xml:space="preserve"> Перелезание через горку матов. Ходьба на носках, на пятк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 гости к Деду Морозу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Упражнения с большими мячами.</w:t>
            </w:r>
            <w:r>
              <w:rPr>
                <w:sz w:val="28"/>
                <w:szCs w:val="28"/>
              </w:rPr>
              <w:t xml:space="preserve"> Перелезание через гимнастическую скамейку. Ходьба на внутреннем и внешнем своде стоп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 круг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6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ими палками. Ходьба по коридору шириной 20 см. Перебрасывание мяча друг друг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ороты по ориентира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то ушёл?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флажками. Ходьба и бег «змейкой». Ползание по гимнастической скамейке на живот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рисед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навты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екционные упражнения. Перешагивание через набивные мячи. Лазание по гимнастической стенк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уси-лебеди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большими мячами. Броски и ловля мяча одной рукой. Ходьба по гимнастической скамейк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мяч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о назвали – тот и ловит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малыми обручами. Развитие координации движений. Прыжки из обруча в обру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ающие воробушки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малыми мячами. Лазание по гимнастической стенке. Ходьба с ускорением и замедлением темпа движ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гимнастической скамейк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солдаты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формирования правильной осанки. Ходьба на уменьшённой опоре. Ведение мяча одной руко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 мяч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ы на свежем воздухе.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нвентаря и гимнастических снаряд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 Баскетбольные мяч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Большие и малые мяч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Волейбольные мяч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Гимнастические мат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Гимнастические палк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Гимнастические скамейк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Гимнастическая ст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8. Кегл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9. Малые обру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0. Мешочки с песк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1. Набивные мя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2. Санки, ледян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3. Флаж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Детские подвижные игры народов СССР: Пособие для воспитателя дет. Сада / Сост. А. В. Кенеман; Под ред. Т. И. Осокиной. – М.: Просвещение, 1989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ачашкин В. М. Физическое воспитание в начальной школе: Пособие для учителе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бучение учащихся I – IV классов вспомогательной школы. Пособие для учителей / Под редакцией В. Г. Петрово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ограммы подготовительного и 1 – 4 классов коррекционных образовательных учреждений VIII вида. – М.: Просвещение, 1999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Физкультура в режиме продлённого дня школы. / Под редакцией С. В. Хрущёва. –  М.: Физкультура и спорт, 198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Физкультурно-оздоровительная работа в школе: Пособие для учителя. / С. А. Баранцев, Г. В. Береуцин, Г. И. Довгаль, И. Н. Столяк / Под ред. А. М. Шлемина. – М.: Просвещение, 198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Черник Е. С. Физическая культура во вспомогательной школе: Учебное пособие. – М.: Учебная литература, 199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Яковлев В. Г. Игры для детей. – М.: Физкультура и спорт, 197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Якубович М. А. Коррекция двигательных и речевых нарушений методами физического воспитания: пособие для учителя / М. А. Якубович, О. В. Преснова. М.: Гуманитар. Изд. Центр ВЛАДОС, 200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специальное (коррекционное) бюджетное образовательное учреждение для обучающихся, воспитанников с ограниченными возможностями здоровья г. Мурманска специальная (коррекционная) общеобразовательная школа – интернат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витию психомоторных и сенсорных процесс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коррекционные заняти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3-2014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СКБОУ г. Мурманска СКО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– 2014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бучение и воспитание в специальном (коррекционном) образовательном учрежден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 имеет коррекционно-развивающую направленность, что обусловлено недостатками психофизического развития учащихся, нуждающихся в специальных педагогических подходах. Помимо фронтальной коррекционно-развивающей направленности образовательного процесса, в базисном учебном плане выделены часы для проведения специальных коррекционно-развивающих занятий, среди которых выделяются и занятия для развития психомоторики и сенсорных процессов в 1- 4 класс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составлена на основе программы курса коррекционных занятий «Развитие психомоторных и сенсорных процессов» для учащихся 1-4 классов специальных (коррекционных) образовательных учреждений VIII вида (авторы Удалова Э.Я., Метиева Л.А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курса коррекционных занятий «Развитие психомоторных и сенсорных процессов» имеет свое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ю: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созда</w:t>
        <w:softHyphen/>
        <w:t>ния оптимальных условий познания ребёнком каждого объекта в совокупности сенсорных свойств, качеств, признаков дать правильное многогранное  полифункциональное представ</w:t>
        <w:softHyphen/>
        <w:t>ление об окружающей действительности, спо</w:t>
        <w:softHyphen/>
        <w:t>собствующее оптимизации психического раз</w:t>
        <w:softHyphen/>
        <w:t>вития ребёнка и более эффективной социали</w:t>
        <w:softHyphen/>
        <w:t xml:space="preserve">зации его в обществе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остижение цели предусматривает решение ряд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</w:t>
      </w:r>
      <w:r>
        <w:rPr>
          <w:rFonts w:cs="Times New Roman CYR" w:ascii="Times New Roman CYR" w:hAnsi="Times New Roman CYR"/>
          <w:sz w:val="28"/>
          <w:szCs w:val="28"/>
        </w:rPr>
        <w:t>, основная из которых следуюшая: обогащение чувственного познавательного опыта на основе формирования умений наблюдать, сравнивать, выделять существенные признаки предметов и явлений и отражать их в речи, нацеленное на развитие психических процессов памяти, мышления, речи, вообра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я недостатков познавательной деятельности школьников путё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остранственно-временных ориентирово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лухоголосовых координац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способности эстетически воспринимать окружающий мир во всём многообразии свойств и признаков его объектов (цветов, вкусов, запахов, звуков, ритмов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енсорно-перцептив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ение словарного запаса детей на основе использования соответствующей терминолог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равление  недостатков мотори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зрительно-двигательной координ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точности и целенаправленности движений и действий.</w:t>
      </w:r>
    </w:p>
    <w:p>
      <w:pPr>
        <w:pStyle w:val="Normal"/>
        <w:widowControl w:val="false"/>
        <w:autoSpaceDE w:val="false"/>
        <w:ind w:left="5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труктура программы коррекционных занятий по развитию психомоторных и сенсорных процессов включает в себя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крупной и мелкой моторики; графомоторных навыков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ильно-двигательное восприятие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естетическое и кинетическое развитие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ятие формы, величины, цвета; конструирование предметов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зрительного восприятия и зрительной памят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ятие особых свойств предметов (развитие осязания, обоняния, барических ощущений, вкусовых качеств)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лухового восприятия и слуховой памят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ятие пространств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ятие времен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крупной и мелкой моторики; графомоторных навы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дел решает ряд задач, связанных с расширением двигательного опыта учащихся, развитием умения  согласовывать движения различных частей тела, целенаправленно выполнять отдельные действия и серии действий по инструкции педагога, что является основой для формирования у учащихся пространственной ориентировки. Коррекционная направленность занятий предполагает работу по укреплению моторики рук, развитию координации движений кисти рук и пальце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тактильно-двигательного восприят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ной целью раздела является полное представление об объектах окружающего мира. Разные предметы обладают рядом свойств, которые невозможно познать с помощью зрительного или слухового анализатора. Речь идёт о различении поверхностей предметов на ощупь (мягкий, твёрдый, шершавый, колючий), определении их температурного режима (горячий, холодный), вибрационных качеств и возможностей. Тактильные ощущения, которые возникают при последовательном ощупывании предмета, выделении его контура (или объёма), поверхности позволяют уточнить знания учащихся о материалах, их свойствах и качествах, сформировать обобщённое представление  о самом объект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инестетическое и кинетическое развит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нный раздел предполагает формирование у учащихся ощущений от различных поз и движений своего тела или отдельных его частей (верхних и нижних конечностей, головы, туловища) в пространстве. Кинетический фактор (моторная составляющая) является ведущим при осуществлении зрительномоторных, слухомоторных, речемоторных, ритмикомоторных, координационно-моторных факторов. Кинестетический фактор несёт информацию о взаиморасположении моторных аппаратов в статике и движении. Он тесно связан с осязанием, что способствует обеспечению более тонких и пластичных подкреплений сложных комплексов рук, ног, кисти, пальцев, органов артикуляции, глаз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формы, величины, цвета; конструирование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ной задачей раздела является пополнение и уточнение знаний учащихся о сенсорных эталонах (форма, величина, цвет), а также умение группировать предметы по различным нескольким признакам (2-3), составлять сериационные ряды, сравнивать плоскостные и объёмные фигуры, использовать различные приёмы измер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зрительного восприятия и зрительной памя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дел обусловлен рядом своеобразных особенностей зрительного восприятия школьников с нарушением интеллекта, которые затрудняют ознакомление ребёнка с окружающим миром: замедленность, узость восприятия, недостаточная дифференцированность, снижение остроты зрения. В процессе узнавания объектов и явлений проявляется обобщённое узнавание, отождествление предметов, имеющих некоторое сходство, неадекватность представлений о реальной действительности. Зрение позволяет получить широкую, многоаспектную и разнообразную информацию об окружающем мир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особых свойств предметов  (развитие осязания, обоняния, барических ощущений, вкусовых качест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шение задач раздела способствует познанию окружающего мира во всём многообразии его свойств, качеств, вкусов, запах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обое значение придаётся развитию осязания. С помощью осязания уточняется, расширяется и углубляется информация, полученная другими анализаторами, а взаимодействие зрения и осязания дают более высокие результаты в познании. Органом осязания служит рука. Осязание осуществляется целой сенсорной системой анализаторов: кожно-тактильного, двигательного (кинестетический, кинетический), зрительног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слухового восприятия и слуховой памя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ной задачей раздела является создание основы для более полного овладения речью. Решение этой задачи возможно через использование игровых приёмов работы, направленных на различение неречевых, речевых, музыкальных звуков и шумов; выполнение физических упражнений различного ритмического рисунка; имитационные (речевые и безречевые) упражнения; игру на детских музыкальных (шумовых) инструмента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простран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та над разделом имеет принципиальное значение для организации учебного процесса в целом. При работе над данным разделом у учащихся формируются следующие умения: ориентироваться в схеме собственного тела; определять расположения предметов в ближнем и дальнем пространстве; моделировать пространственное расположение предметов; ориентироваться на поле листа бумаги; двигаться в заданном направлении и изменять ег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време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нный раздел предполагает формирование у учащихся временных понятий и представлений. Чувство времени и временные ориентировки помогает сформировать конкретная практическая деятельность, многократно закрепляемая через дидактические игры, выполнение заданий бытового характера, наблюдения, связанные с переживанием положительного эмоционального опыта в разные временные отрез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следование вновь принятых дет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крупной и мелкой моторики; графомоторных навы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Развитие крупной моторики. Целенаправленность выполнения действий и движений по инструкции педагога (броски в цель, ходьба по «дорожке следов»)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Специальные упражнения для удержания письменных принадлежностей. Развитие координации движений руки и глаза (нанизывание бус, завязывание узелков, бантиков). Обводка, штриховка по трафарету. Аппликация. Сгибание бумаг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ктильно-двигательное восприят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на ощупь плоскостных фигур и предметов, их величины. Работа с пластилином (раскатывание). Игры с крупной мозаик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инестетическое и кинетическое развит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ощущений от различных поз и движений тела, верхних и нижних конечностей, головы. Выполнение упражнений по заданию педагога, обозначение словом положения различных частей своего тела. Выразительность движений (имитация повадок зверей, игра на различных музыкальных инструментах)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формы, величины, цвета; конструирование предмето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сенсорных эталонов плоскостных геометрических фигур (круг, квадрат, прямоугольник, треугольник) на эмпирическом уровне в процессе выполнения упражнений. Выделение признака формы; называние основных геометрических фигур. Классификация предметов и их изображений по форме по показу. Работа с геометрическим конструктором. Сопоставление 2-х предметов контрастных величин по высоте, длине, ширине, толщине; обозначение словом. Различение и выделение основных цветов (красный, жёлтый, зелёный, синий, чёрный, белый). Конструирование геометрических фигур и предметов из составляющих частей (2–3 детали). Составление целого из частей на разрезном наглядном материале (2–3 детали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зрительного восприятия и зрительной памя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навыков зрительного анализа и синтеза (обследование предметов, состоящих из 2–3 деталей, по инструкции педагога). Дифференцированное зрительное восприятие 2-х предметов: нахождение отличительных и общих признаков. Определение изменений в предъявленном ряду. Нахождение «лишней» игрушки, картинки. Упражнения для профилактики и коррекции зр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особых свойств предметов (развитие осязания, обоняния, барических ощущений, вкусовых качест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Контрастные температурные ощущения (холодный – горячий). Различение на вкус (кислый, сладкий, горький, солёный). Обозначение словом собственных ощущений. Запах приятный и неприятный. Различение и сравнение разных предметов по  признаку веса (тяжёлый – лёгкий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слухового восприятия и слуховой памя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Различение звуков окружающей среды (стук, стон, звон, гудение, жужжание) и музыкальных звуков. Различение речевых и неречевых звуков. Подражание неречевым и речевым звука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пространств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иентировка на собственном теле: дифференциация правой (левой) руки (ноги), правой (левой) части тела. Определение расположения предметов в пространстве (справа – слева, вверху – внизу и др.). Движение в заданном направлении в пространстве (вперёд, назад, т. д.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, низ, правая, левая сторона)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времен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Сутки. Части суток. Работа с графической моделью «Сутки». Обозначение в речи временных представлений. Последовательность событий (смена времени суток). Вчера, сегодня, завтра. Дни недел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целенаправленно выполнять действия по инструкции педагог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правильно пользоваться письменными принадлежност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овать и сравнивать предметы по одному из указанных признаков: форма, величина, цвет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ать основные цве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цировать геометрические фиг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ять предмет из ча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на ощупь величину предме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рительно определять отличительные и общие признаки двух предме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ать речевые и неречевые зву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плоскости листа бумаги и на собственном тел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ять части суток и определять порядок дней недел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по разделам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            часов.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ледование детей.</w:t>
            </w:r>
            <w:r>
              <w:rPr>
                <w:bCs/>
                <w:sz w:val="28"/>
                <w:szCs w:val="28"/>
              </w:rPr>
              <w:t xml:space="preserve"> Комплектование групп для коррекционных занят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рупной и мелкой моторики; графомоторных навы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ктильно-двигательное восприят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нестетическое и кинетическое развит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формы, величины, цвета; конструирование предме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зрительного восприятия и зрительной памят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особых свойств предме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лухового восприятия и слуховой памя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простран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X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време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6 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развитию психомоторных и сенсорных процессов (коррекционные занятия).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98"/>
        <w:gridCol w:w="993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>I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ледование детей.</w:t>
            </w:r>
            <w:r>
              <w:rPr>
                <w:bCs/>
                <w:sz w:val="28"/>
                <w:szCs w:val="28"/>
              </w:rPr>
              <w:t xml:space="preserve"> Комплектование групп для коррекционных занят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витие крупной и мелкой моторики; графомоторных навы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упной моторики. Целенаправленность выполнения действий и движений по инструкции педагога (бросание в цель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сть выполнения действий и движений по инструкции педагога (повороты, перестроения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равновесия («дорожка следов»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гласованности действий и движений разных частей тела (повороты с движениями рук, ходьба с изменением направления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и руки. Пальчиковая гимнаст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владения письменными принадлежностями (карандашом, ручко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трафарету (внутреннему и внешнему) и штрихов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 руки и глаза (завязывание, нанизыва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хнике «рваной» апплик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бумаги. Вырезание ножницами прямых поло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ктильно-двигательное восприят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ощупь величины предмета (большой – маленький – самый маленький). Дидактическая игра «Чудесный мешочек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ощупь плоскостных фигур и предме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скатывании пластилина. Лепка «Угощени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рупной мозаик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инестетическое и кинетическое развит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щущений от различных поз тела; вербализация собственных ощущений. Дидактическая игра «Море волнуется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 позы верхних и нижних конечностей (сенсорная тропа для ног, «акробаты», имитация ветра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 позы головы по показу; вербализация собственных ощущ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движений. Имитация движений (оркестр, повадки звере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риятие формы, величины, цвета; конструирование предме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енсорных эталонов плоскостных геометрических фигур (круг, квадрат, прямоугольник, треугольни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формы предмета; обозначение формы предмета слов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предметов и их изображений по форме по показу (круглые, квадратные, прямоугольные, треугольны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 каждой фигуре подбери предметы, похожие по форм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еометрическим конструктором по показу (крупный, напольный «Лего»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метов по величине (большой – маленьки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III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2-х предметов по высоте и длине, по ширине и толщин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геометрических фигур из составляющих частей по образц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цветами (красный, жёлтый, зелёный, синий, чёрный, белы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зови цвет предме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и обозначение основных цветов. Дидактическая игра «Угадай, какого цве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объёмных предметов из составных частей (2–3 детал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елого из частей (2–3 детали) на разрезном наглядном материал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витие зрительного восприятия и зрительной памя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зрительного анализа и синтеза (обследование предметов, состоящих из 2–3 деталей, по инструкции педагога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тличительных и общих признаков 2-х предметов.  «Сравни предметы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акой детали не хватает» (у стола – ножки, у стула – спинки, у ведра – ручк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изменилось» (3–4 предмета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рофилактики и коррекции зр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риятие особых свойств предме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язания (контрастные температурные ощущения: холодный – горячий); обозначение слов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ые ощущения (кислый, сладкий, горький, солёный). Дидактическая игра «Узнай по вкусу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оняния (приятный – неприятный запах). Дидактическая игра «Определи по запаху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ческие ощущения (восприятие чувства тяжести: тяжёлый – лёгкий). Упражнения на сравнение различных предметов по тяже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витие слухового восприятия и слуховой памя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различение звуков окружающей среды (стон, звон, гудение, жужжание). Дидактическая игра «Узнай на слух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>IV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различение звуков окружающей среды (стон, звон, гудение, жужжание). Дидактическая игра «Узнай на слух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музыкальных звуков и звуков окружающей среды (шелест листьев, скрип снега, шум шин). Прослушивание музыкальных произвед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речевых и музыкальных зву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и как голос подаёт» (имитация крика животных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риятие простран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собственном теле (правая (левая) рука, нога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 заданном направлении в пространстве (вперёд, назад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омещении (классная комната). Определение расположения предметов в помещ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линейном ряду (крайний предмет, первый, на третьем мест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листе бумаги (центр, верх, низ, правая (левая) сторона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а листе бумаги комбинаций из полосок, плоскостных геометрических фигу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редметов на листе бумаги. Дидактическая игра «Расположи верно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X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риятие време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. Части суток (утро, день, вечер, ночь). Упражнения на графической модели «Сутк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обытий (смена времени суто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егодня», «завтра», «вчер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. Семь суток. Порядок дней недел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Весёлая неделя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Акварельные крас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Виды штрихов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Графическая модель «Сутк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Геометрический конструкт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Геометрические рам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Геометрические фиг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Детские музыкальные (шумовые) инструмен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Дидактические иг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К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Крупная моза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Кук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Напольный «Лего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Натуральные предме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 Ножниц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 Паз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 Письменные принадлежности (карандаш, ручк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 Пластили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Плоскостные фиг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9. Полоски цветного карт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. Строительные конструкто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 Сюжетные мозаи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2. Трафареты (шаблон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Цветная бума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4. Шнуров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методической литературы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 xml:space="preserve"> Агаева Е.Л., Брофман В.В. и др. Чего на свете не бывает? (занимательные игры). – М.: Просвещение, 19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лябьева Е.А. Коррекционно-развивающие занятия для детей старшего дошкольного возраста. - Москва, ТЦ Сфера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лябьева Е.А. Развитие воображения и речи детей 4-7 лет. – М.: ТЦ Сфер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Богуславская З.М., Смирнова Е.О. Развивающие игры для детей младшего дошкольного  возраста: Кн. Для воспитателя дет. сада. – М.: Просвещение, 199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Дидактические игры и упражнения по сенсорному воспитанию дошкольников / Под ред. Л.А. Венгера. – М.: Просвещение,  197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Забрамная С.Д. Ваш ребёнок учится во вспомогательной школе: Рабочая книга для родителей. – М.: Педагогика, 199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sz w:val="28"/>
          <w:szCs w:val="28"/>
        </w:rPr>
        <w:t>Касабуцкий Н.И., Скобелев Г.Н., Столяр А.А., Чеботаревская Т.М. Давайте поиграем. – М.: Просвещение, Учебная литература, 199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 xml:space="preserve"> Катаева А.А., Стребелёва Е.А. Дидактические игры и упражнения в обучении умственно отсталых дошкольников: Кн. Для учителя. – М.: Просвещение, 1991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9. </w:t>
      </w:r>
      <w:r>
        <w:rPr>
          <w:sz w:val="28"/>
          <w:szCs w:val="28"/>
        </w:rPr>
        <w:t>Мищенкова Л.В. Развивающие занятия в начальной школе. – М.: Дрофа, 200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е сенсорной сферы детей: пособие для учителей специальных (коррекционных) образовательных учреждений VIII вида / Л.А. Метиева, Э.Я. Удалова. – М.: Просвещение, 200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Рихтерман Т.Д. Формирование представлений о времени у детей дошкольного возраста: Кн. для воспитателя дет. сада. – М.: Просвещение, 199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. </w:t>
      </w:r>
      <w:r>
        <w:rPr>
          <w:sz w:val="28"/>
          <w:szCs w:val="28"/>
        </w:rPr>
        <w:t>Узорова О.В., Е.А.Нефедова. Игры с пальчиками. – М.: Астрель, 200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Урунтаева Г.А., Афонькина Ю.А. Учимся запоминать. Метод. пособие. – Мурманск, 1993.</w:t>
      </w:r>
    </w:p>
    <w:p>
      <w:pPr>
        <w:sectPr>
          <w:type w:val="nextPage"/>
          <w:pgSz w:orient="landscape" w:w="16838" w:h="11906"/>
          <w:pgMar w:left="902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специальное (коррекционное) бюджетное образовательное учреждение для обучающихся, воспитанников с ограниченными возможностями здоровья г. Мурманска специальная (коррекционная) общеобразовательная школа – интернат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редмет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метно-практическая деятельность (конструирование, ручной труд) 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школьный компонент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3-2014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СКБОУ г. Мурманска СКО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- 2014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с учётом возрастных и психофизических особенностей развития умственно отсталых обучающихся: нестабильность эмоционального состояния, частые аффективные вспышки, проблемы в двигательной, эмоционально-волевой и сенсорной сферах. Для такой категории детей характерно недоразвитие познавательной деятельности. Поэтому коррекция развития должна осуществляться в тех видах деятельности, которые наиболее доступны и интересны обучающимся. Такой деятельностью является предметно-практическ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фические особенности, характерные для детей с нарушениями интеллектуального развития, явились основанием введения изучения курса «Предметно-практическая деятельность» в рамках школьного компонента в 1 классе. </w:t>
      </w:r>
      <w:r>
        <w:rPr>
          <w:sz w:val="28"/>
          <w:szCs w:val="28"/>
          <w:lang w:eastAsia="ar-SA"/>
        </w:rPr>
        <w:t xml:space="preserve">На изучение курса выделен 1 час в неделю (33 часа соответственно в год) с целью коррекции и компенсации нарушенного развития. Работа по курсу проходит по нескольким направлениям: наглядно-действенное мышление, речь и мелкая моторика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Ц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ль:</w:t>
      </w:r>
      <w:r>
        <w:rPr>
          <w:sz w:val="28"/>
          <w:szCs w:val="28"/>
        </w:rPr>
        <w:t xml:space="preserve"> развивать и формировать целенаправленные действия и движения, обеспечивающие собственную активность обучающихс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ачи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оложительного отношения к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наглядно-действенного мышления и познавательной актив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целенаправленных предметных действий и конструктивных ум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элементов и контроля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обучающихся с предметами, материалами и их свойствами; обучение действиям с ними с учётом этих свой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труктура программы школьного компонента по предметно-практической деятельности включает в себя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комство с предметами и развитие подражательных действий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лементарные постройки из кубиков и кирпичико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ятельность с разборными игрушкам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с мозаикой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ройки из различных конструкторо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чной труд (лепка, работа с бумаго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ализация программы осуществляется на занятиях в индивидуальной и групповой формах на основе выполнения практических работ, сюжетно-ролевых дидактических иг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накомство с предметами и развитие подражательных дейст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знакомить с предметами (дидактическими, сюжетными, заводными, звучащими), их свойствами и названиями. Развивать предметно-манипуляционные действия в совместной деятельности и по подражанию. Учить фиксировать взгляд на предмете, наблюдать за движущимися заводными игрушками, за перемещением предметов в пространстве и за выполнением действий с ним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лементарные постройки из кубиков и кирпич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знакомить с деталями строительного материала – деревянными, пластмассовыми кубиками и кирпичиками. Учить наблюдать за выполнением действий с постройкой из деталей настольного  и напольного строительного материала. Выполнять по подражанию простейшие манипуляции: дай (возьми) такой же кубик, кирпичик. Учить выполнять в совместной деятельности и по подражанию простейшие постройки: дорожка из 3-х кирпичиков, заборчик, башенка из 2-3 кубиков (одноцветных, разного цвета)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ь с разборными игруш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знакомить и научить выполнять действия со сборно-разборными игрушками, предметами: складывать трёхместную матрёшку, собирать вкладные кубики из 3-х штук, предметы животных, машинки, нанизывать предметы одной величины на стержень. Развивать восприятие, мелкую моторику, зрительно-двигательную координацию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ь с мозаи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чить правильно обращаться с мозаикой: брать аккуратно тремя пальцами правой руки, поворачивать ножкой к панели, придерживать панель левой рукой, плотно вставлять ножку в отверстие панели. Учить выкладывать прямой ряд из мозаики одного цвета, два ряда параллельно из элементов произвольных цвето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ройки из различных конструкто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знакомить с простейшими конструкторами: «Лего», магнитный, пластмассовый и мягкие модули. Учить конструировать элементарные постройки в совместной деятельности и по подражанию; соединять детали, создавая такие постройки, как дорога, башня, ворота, мебель (стол, диван)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чной труд. Леп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вивать навыки обращения с материалом и выполнения определённых правил при работе. Закреплять навыки: мять пластилин, раскатывать кругообразными движениями на подкладной доске, сплющивать на доске и между ладонями. Учить приёмам размазывания пластилина на бумаге, на картоне. Учить раскатывать прямыми движениями ладоней на доске палочки, жгутики в виде колечка, баранки; составлять из жгутиков плоскостное изображение предметов на бумаге – солнышко, ёлочку, дорожку, домик в совместной деятельности и по подражанию. Формировать способы обследования предметов перед лепкой. Учить соединять две круглые детали вместе, плотно прижимая одну часть к другой (неваляшка, цыплёнок). Учить узнавать предметы, полученные в лепке; соотносить с игрушкой, предметом (при поддержке взрослого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чной труд. Работа с бумаг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вивать навыки работы с бумагой: складывать произвольно, мять, разглаживать, рвать произвольно. Учить сгибать и разгибать бумагу по прямым линиям (в совместной деятельности). Развивать умение определять на ощупь свойство бумаги: сухая или мокрая и выполнять действ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Знакомство с предметами и развитие подражательных дейст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накомство и развитие подражательных действий с сюжетными, дидактическими, заводными, звучащими предмета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лементарные постройки из кубиков и кирпич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Элементарные постройки из объёмного строительного материала на столе, на полу. Элементарные постройки из кубиков: дорожка, заборчи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ь с разборными игруш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ятельность с разборными игрушками. Матрёшка, пирамидка. Нанизывание предметов на стержен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ь с мозаи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та с мозаикой. Выкладывание прямого ряда. Выкладывание двух параллельных рядов из элементов двух цветов. Крупная мозаи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ройки из различных конструкто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та с конструктором «Лего». Магнитный конструктор. Совместная деятельность по подражанию. Сборка мебели (стол, диван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чной труд. Леп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ластилин и его свойства. Раскатывание прямыми движениями по доске. Раскатывание кругообразными движениями на доске и сплющиван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чной труд. Работа с бумаг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умага и её свойства. Развитие подражательных действий по сгибанию бумаги в различных направлениях. Произвольное разрывание бумаг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й результа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Cs/>
          <w:sz w:val="28"/>
          <w:szCs w:val="28"/>
        </w:rPr>
        <w:t>иметь представления о различных видах деятельности, свойствах предметов и материалов и выполнять целенаправленные действия с ни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</w:p>
    <w:p>
      <w:pPr>
        <w:sectPr>
          <w:type w:val="nextPage"/>
          <w:pgSz w:w="11906" w:h="16838"/>
          <w:pgMar w:left="1701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предметно-практической деятельности (школьный компонент).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9"/>
        <w:gridCol w:w="992"/>
        <w:gridCol w:w="9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и развитие подражательных действий с сюжетными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и развитие подражательных действий с дидактическими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и развитие подражательных действий с заводными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и развитие подражательных действий со звучащими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арные постройки из объёмного строительного материала на ст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арные постройки из объёмного строительного материала на п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с разборными игрушками. Матрё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с разборными игрушками. Пирамид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арные постройки из кубиков: дорожка, заборч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с разборными игрушками. Нанизывание предметов на стерж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мозаикой. Выкладывание прямого 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мозаикой. Выкладывание двух параллельных рядов из элементов двух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а с крупной мозаи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конструктором «Ле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магнитным конструкто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 деятельность по подражанию. Сборка мебели (стол, дива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 и его свойства. Раскатывание прямыми движениями по дос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 и его свойства. Раскатывание кругообразными движениями на доске и сплющ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мага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одражательных действий по сгибанию бумаги в различ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умений разрывать бумагу произво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Геометрические фиг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Дидактические игрушки (пирамидки, матрёшки, сборно-разборные игрушки, вкладные кубик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Конструкторы (различные по размеру и материалу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. Мозаика (крупная, пластмассовая, цветная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Набор картона, цветной бума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Пластили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Подкладные дос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Сте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96"/>
      <w:szCs w:val="96"/>
      <w:lang w:val="ru-RU" w:bidi="ar-SA"/>
    </w:rPr>
  </w:style>
  <w:style w:type="character" w:styleId="4">
    <w:name w:val=" Знак Знак4"/>
    <w:basedOn w:val="Style12"/>
    <w:qFormat/>
    <w:rPr>
      <w:sz w:val="52"/>
      <w:szCs w:val="52"/>
      <w:lang w:val="ru-RU" w:bidi="ar-SA"/>
    </w:rPr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10c7">
    <w:name w:val="c10 c7"/>
    <w:basedOn w:val="Style12"/>
    <w:qFormat/>
    <w:rPr/>
  </w:style>
  <w:style w:type="character" w:styleId="C12">
    <w:name w:val="c12"/>
    <w:basedOn w:val="Style12"/>
    <w:qFormat/>
    <w:rPr/>
  </w:style>
  <w:style w:type="character" w:styleId="C7c0">
    <w:name w:val="c7 c0"/>
    <w:basedOn w:val="Style12"/>
    <w:qFormat/>
    <w:rPr/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C25c7">
    <w:name w:val="c25 c7"/>
    <w:basedOn w:val="Style12"/>
    <w:qFormat/>
    <w:rPr/>
  </w:style>
  <w:style w:type="character" w:styleId="C10">
    <w:name w:val="c10"/>
    <w:basedOn w:val="Style12"/>
    <w:qFormat/>
    <w:rPr/>
  </w:style>
  <w:style w:type="character" w:styleId="C6c0">
    <w:name w:val="c6 c0"/>
    <w:basedOn w:val="Style12"/>
    <w:qFormat/>
    <w:rPr/>
  </w:style>
  <w:style w:type="character" w:styleId="C8c0">
    <w:name w:val="c8 c0"/>
    <w:basedOn w:val="Style12"/>
    <w:qFormat/>
    <w:rPr/>
  </w:style>
  <w:style w:type="character" w:styleId="C7c10">
    <w:name w:val="c7 c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4">
    <w:name w:val="c4"/>
    <w:basedOn w:val="Style12"/>
    <w:qFormat/>
    <w:rPr/>
  </w:style>
  <w:style w:type="character" w:styleId="C4c9">
    <w:name w:val="c4 c9"/>
    <w:basedOn w:val="Style12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atepage">
    <w:name w:val="date_pag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02:00Z</dcterms:created>
  <dc:creator>Panacea</dc:creator>
  <dc:description/>
  <cp:keywords/>
  <dc:language>en-US</dc:language>
  <cp:lastModifiedBy>Panacea</cp:lastModifiedBy>
  <cp:lastPrinted>2013-09-16T16:20:00Z</cp:lastPrinted>
  <dcterms:modified xsi:type="dcterms:W3CDTF">2013-09-16T18:22:00Z</dcterms:modified>
  <cp:revision>465</cp:revision>
  <dc:subject/>
  <dc:title>Рабочая программа для 2 класса</dc:title>
</cp:coreProperties>
</file>